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8 февраля 2023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емь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№ 5-17/93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нятии имущества в муниципальную собствен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м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ожением о порядке управления и распоряжения имуществом, находящимся в муниципальной собственности Кемского городского поселения, утвержденным решением Совета Кемского муниципального района от 07 февраля 2008 года № 19-1/94, на основании решения Совета Кемского муниципального района от 20.02.2023 года № 69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 муниципальную собственность Кемского городского поселения из </w:t>
      </w:r>
      <w:r>
        <w:rPr>
          <w:bCs/>
          <w:sz w:val="24"/>
          <w:szCs w:val="24"/>
        </w:rPr>
        <w:t>муниципальной собственности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 согласно прилагаемому переч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О.Ю. Лепехина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8 февраля 2023 года № 5-17/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имущества, предлагаемого к принятию в муниципальную собственность 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городского поселения из муниципальной собственности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5"/>
        <w:gridCol w:w="4077"/>
        <w:gridCol w:w="1135"/>
        <w:gridCol w:w="1874"/>
      </w:tblGrid>
      <w:tr>
        <w:trPr>
          <w:trHeight w:val="9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Hlk121999004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>Водовозная машина (цистерна на шасси КАМАЗ 43253-7,5 куб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 xml:space="preserve">специализированное транспортное средство, коммерческое наименование – 5765С8, идентификационный номер –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ru-RU"/>
              </w:rPr>
              <w:t>X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ru-RU"/>
              </w:rPr>
              <w:t>J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>5765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ru-RU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ru-RU"/>
              </w:rPr>
              <w:t>P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 xml:space="preserve">0000004, категория - С, номер шасси (рамы) –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ru-RU"/>
              </w:rPr>
              <w:t>XTC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>432535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ru-RU"/>
              </w:rPr>
              <w:t>N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  <w:t>1484419), цвет кузова (кабины, прицепа) – оранжевый, год изготовления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710 000,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user</dc:creator>
  <dc:description/>
  <cp:keywords/>
  <dc:language>en-US</dc:language>
  <cp:lastModifiedBy>Админ</cp:lastModifiedBy>
  <cp:lastPrinted>2023-03-01T11:32:00Z</cp:lastPrinted>
  <dcterms:modified xsi:type="dcterms:W3CDTF">2023-03-01T08:33:00Z</dcterms:modified>
  <cp:revision>4</cp:revision>
  <dc:subject/>
  <dc:title/>
</cp:coreProperties>
</file>