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left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bookmarkStart w:id="0" w:name="Par19"/>
      <w:bookmarkEnd w:id="0"/>
      <w:r>
        <w:rPr>
          <w:b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8 февраля 2023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. Кемь                                                                                                                   №   5-17/9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Кемского городского поселения «О бюджет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Кемского городского поселения на 2023 год и н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плановый период 2024 и 2025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3 год и плановый период 2024 и 2025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2 декабря 2022 года № 5-15/85  «О бюджете Кемского городского поселения на 2023 год и плановый период 2024 и 2025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87 977,6 тыс. рублей, в том числе объем безвозмездных поступлений в сумме 27 725,9 тыс.  рублей, из них объем получаемых межбюджетных трансфертов в сумме 27 72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97 576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9 598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/>
        <w:t xml:space="preserve">«3. </w:t>
      </w:r>
      <w:r>
        <w:rPr>
          <w:szCs w:val="24"/>
        </w:rPr>
        <w:t>Утвердить основные характеристики бюджета поселения на 2024 год и на 2025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4 год  в сумме  67 964,3 тыс. рублей, в том числе объём безвозмездных поступлений  в сумме 5 325,3  тыс. рублей, из них объем получаемых межбюджетных трансфертов в сумме 5 325,3 тыс. рублей, и на 2025 год в сумме 68 758,0 тыс. рублей, в том числе объём безвозмездных поступлений  в сумме 3 665,0 тыс. рублей, из них объем получаемых межбюджетных трансфертов в сумме 3 665,0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поселения на 2024 год в сумме 67 964,3 тыс. рублей, в том числе объем условно утверждаемых расходов в сумме 1 566,0 тыс. рублей и на 2025 год в сумме 68 758,0 тыс. рублей, в том числе объем условно утверждаемых расходов в сумме 3 255,0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4 год в сумме 0,0 тыс. рублей и на 2025 год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8.02.2023 № 5-17/9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3815"/>
        <w:gridCol w:w="1042"/>
        <w:gridCol w:w="1090"/>
        <w:gridCol w:w="1090"/>
      </w:tblGrid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251,7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 639,0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 093,0</w:t>
            </w:r>
          </w:p>
        </w:tc>
      </w:tr>
      <w:tr>
        <w:trPr>
          <w:trHeight w:val="293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4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7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2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</w:tr>
      <w:tr>
        <w:trPr>
          <w:trHeight w:val="80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8,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4,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8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25,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25,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227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8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0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3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40,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5,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977,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58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8.02.2023 № 5-17/92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3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750"/>
        <w:gridCol w:w="536"/>
        <w:gridCol w:w="597"/>
        <w:gridCol w:w="1352"/>
        <w:gridCol w:w="632"/>
        <w:gridCol w:w="8"/>
        <w:gridCol w:w="1285"/>
        <w:gridCol w:w="5"/>
      </w:tblGrid>
      <w:tr>
        <w:trPr>
          <w:trHeight w:val="51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расх од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 811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2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2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2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2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66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8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3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444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1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38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5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75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75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по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33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55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5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9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9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744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06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48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2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 576,1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4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>(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8.02.2023 № 5-17/92)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плановый 2024 и 2025 годов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(тыс. рублей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751"/>
        <w:gridCol w:w="556"/>
        <w:gridCol w:w="596"/>
        <w:gridCol w:w="1354"/>
        <w:gridCol w:w="645"/>
        <w:gridCol w:w="8"/>
        <w:gridCol w:w="1082"/>
        <w:gridCol w:w="7"/>
        <w:gridCol w:w="1237"/>
      </w:tblGrid>
      <w:tr>
        <w:trPr>
          <w:trHeight w:val="51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а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5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7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205,8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95,3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4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43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25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1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1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</w:tr>
      <w:tr>
        <w:trPr>
          <w:trHeight w:val="14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3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230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58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930,8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20,3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</w:tr>
      <w:tr>
        <w:trPr>
          <w:trHeight w:val="14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,8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,9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</w:tr>
      <w:tr>
        <w:trPr>
          <w:trHeight w:val="14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</w:tr>
      <w:tr>
        <w:trPr>
          <w:trHeight w:val="232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27,9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68,8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38,2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68,8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38,2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38,2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744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730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3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758,0»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</w:t>
      </w:r>
      <w:r>
        <w:rPr>
          <w:rFonts w:eastAsia="Calibri" w:eastAsiaTheme="minorHAnsi"/>
          <w:lang w:eastAsia="en-US"/>
        </w:rPr>
        <w:t>от _28.02.2023  № _5-17/92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37"/>
        <w:gridCol w:w="628"/>
        <w:gridCol w:w="1352"/>
        <w:gridCol w:w="646"/>
        <w:gridCol w:w="8"/>
        <w:gridCol w:w="1227"/>
        <w:gridCol w:w="6"/>
      </w:tblGrid>
      <w:tr>
        <w:trPr>
          <w:trHeight w:val="517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а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6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6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8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3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44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1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3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5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33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3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3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7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4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2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 576,1»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приложение 6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_28.02.2023 № _5-17/9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36"/>
        <w:gridCol w:w="639"/>
        <w:gridCol w:w="1354"/>
        <w:gridCol w:w="645"/>
        <w:gridCol w:w="251"/>
        <w:gridCol w:w="827"/>
        <w:gridCol w:w="264"/>
        <w:gridCol w:w="1008"/>
        <w:gridCol w:w="144"/>
      </w:tblGrid>
      <w:tr>
        <w:trPr>
          <w:trHeight w:val="51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а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01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05,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5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1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1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3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23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58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930,8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20,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,8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,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27,9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68,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38,2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744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8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0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3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758,0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_28.02.2023 №  5-17/92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3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559"/>
        <w:gridCol w:w="761"/>
        <w:gridCol w:w="9"/>
        <w:gridCol w:w="1163"/>
        <w:gridCol w:w="9"/>
      </w:tblGrid>
      <w:tr>
        <w:trPr>
          <w:trHeight w:val="517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 ходов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45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30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744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063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48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00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00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00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66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05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5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9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9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48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93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754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4429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50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4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3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38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 576,1»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 приложение 8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8.02.2023_ № 5-17/92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5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559"/>
        <w:gridCol w:w="763"/>
        <w:gridCol w:w="7"/>
        <w:gridCol w:w="1176"/>
        <w:gridCol w:w="7"/>
        <w:gridCol w:w="1176"/>
        <w:gridCol w:w="7"/>
      </w:tblGrid>
      <w:tr>
        <w:trPr>
          <w:trHeight w:val="360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о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65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6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744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2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2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2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3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438,2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9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38,2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38,2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39,9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8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1,1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2,5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6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5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58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3</w:t>
            </w:r>
          </w:p>
        </w:tc>
        <w:tc>
          <w:tcPr>
            <w:tcW w:w="11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758,0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8.02.2023 № 5-17/92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3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9 598,5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9 59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  <Pages>38</Pages>
  <Words>11308</Words>
  <Characters>64457</Characters>
  <CharactersWithSpaces>75614</CharactersWithSpaces>
  <Paragraphs>15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1-09-16T06:16:00Z</cp:lastPrinted>
  <dcterms:modified xsi:type="dcterms:W3CDTF">2023-03-01T06:2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