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26 декабря 2022 года                                                                                                               № 1104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26 дека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26 декабря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Оноприенко А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в районе бывшего здания № 22 по пр.Пролетарский, кадастровый номер земельного участка 10:02:0080305:3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2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П(РЗ) –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12-26T14:58:00Z</cp:lastPrinted>
  <dcterms:modified xsi:type="dcterms:W3CDTF">2022-12-26T11:58:00Z</dcterms:modified>
  <cp:revision>182</cp:revision>
  <dc:subject/>
  <dc:title/>
</cp:coreProperties>
</file>