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 декабря 2022 года                                                                                                               № 10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  <w:r>
        <w:rPr/>
        <w:t xml:space="preserve">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21 дека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градить Почетной грамотой администрации Кемского муниципального райо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здание и проведение музейно-образовательных программ, прививающих любовь к родному краю, для детей Кемского рай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ину Марину Викторовну, методиста Муниципального бюджетного учреждения Краеведческий музей «Поморье» Кемского муниципального района. </w:t>
      </w:r>
    </w:p>
    <w:p>
      <w:pPr>
        <w:pStyle w:val="Style27"/>
        <w:ind w:firstLine="708"/>
        <w:jc w:val="both"/>
        <w:rPr/>
      </w:pPr>
      <w:r>
        <w:rPr/>
        <w:t>2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М.В. Е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5:00Z</dcterms:created>
  <dc:creator>Home</dc:creator>
  <dc:description/>
  <cp:keywords/>
  <dc:language>en-US</dc:language>
  <cp:lastModifiedBy>Пользователь</cp:lastModifiedBy>
  <cp:lastPrinted>2022-12-21T16:13:00Z</cp:lastPrinted>
  <dcterms:modified xsi:type="dcterms:W3CDTF">2022-12-21T13:13:00Z</dcterms:modified>
  <cp:revision>7</cp:revision>
  <dc:subject/>
  <dc:title/>
</cp:coreProperties>
</file>