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 декабря  2022 года                                                                                                     № 6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менении к депутату Совета Кемского муниципального района Жуку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ргею Николаевичу меры ответственности, предусмотренной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и 40 Федерального закона от 6 октября 2003 года № 131-ФЗ «Об общих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>Законом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Федеральным законом от 25 декабря 2008 года № 273-ФЗ "О противодействии коррупции"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 «Об общих принципах организации местного самоуправления в Российской Федерации»,  на основании письма Главы Республики Карелия от 03 ноября 2022 года № 12065/09-03/Аи «О применении мер ответственности», в связи с предоставлением Жуком С.Н. недостоверных  сведений о доходах, об имуществе и обязательствах  имущественного характера за 2020 и 2021 годы в нарушение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Считать  искажение  сведений  о  доходах,  расходах,  об  имуществе  и обязательствах имущественного характера, представленных депутатом Совета Кемского муниципального района Жуком Сергеем Николаевичем в отношении себя за 2020 и 2021 годы выявленные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существе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нить к депутату Совета Кемского муниципального района Жуку Сергею Николаевичу, учитывая совершение нарушения впервые и отсутствие отягчающих обстоятельств, меру ответственности, предусмотренную частью 7.3-1 статьи 40 Федерального закона от 6 октября 2003 года № 131-ФЗ «Об общих принципах организации местного самоуправления в Российской Федерации», в виде предупреждения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604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60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3:00Z</dcterms:created>
  <dc:creator>Admin</dc:creator>
  <dc:description/>
  <dc:language>en-US</dc:language>
  <cp:lastModifiedBy>Пользователь Windows</cp:lastModifiedBy>
  <cp:lastPrinted>2022-12-21T12:50:00Z</cp:lastPrinted>
  <dcterms:modified xsi:type="dcterms:W3CDTF">2022-12-21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