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41223339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/>
      </w:pPr>
      <w:r>
        <w:rPr>
          <w:sz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02 декабря 2022 года                                                                                                            № 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городского поселения, утверждённым решением Совета Кемского городского поселения от 21 декабря 2016 года № 4-4/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показатели отчёта об исполнении бюджета Кемского городского поселения за 9 месяцев 2022 года по доходам в сумме 75 558 836,69 рублей, по расходам в сумме 74 104 782,41 рублей, с превышением доходов над расходами в сумме 1 454 054,28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9 месяцев 2022 года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, контрольно-счетную комиссию Кемского муниципального района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М.В.Е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02.12.2022 № 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448 452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58 836,69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03 640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42 603,7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69 269,5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69 269,5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7 099,2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 НА ИМУЩЕ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6 714,3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9 21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 450,25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 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 670,4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4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44 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16 232,9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39 2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10 710,96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18 7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9 081,96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58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00 629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4 4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4 477,0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632 0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04 782,41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1 758,0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708,5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543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2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 506,51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АН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000,34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000,34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1 9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7 608,04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76 9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6 908,04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30 4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61 962,84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45 342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7 852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59 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91 754,64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25 610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66 440,26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915,94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0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2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43 725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2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43 725,0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552,87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52,87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75,3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75,3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16 832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 054,2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 832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54 054,2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 832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54 054,2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9 946,29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Пользователь</cp:lastModifiedBy>
  <cp:lastPrinted>2022-12-02T09:01:00Z</cp:lastPrinted>
  <dcterms:modified xsi:type="dcterms:W3CDTF">2022-12-05T07:39:00Z</dcterms:modified>
  <cp:revision>82</cp:revision>
  <dc:subject/>
  <dc:title/>
</cp:coreProperties>
</file>