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Hlk115102583"/>
            <w:r>
              <w:rPr>
                <w:rFonts w:ascii="Times New Roman" w:hAnsi="Times New Roman"/>
                <w:sz w:val="24"/>
                <w:szCs w:val="24"/>
              </w:rPr>
              <w:t xml:space="preserve">О регистрации граждан для участия в государственной итоговой аттестации по образовательным программам среднего общего образования в Кемском муниципальном района в 2023 году 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образования и спорта Республики Карелия от 25 ноября 2022 года № 1337 «О регистрации граждан для участия в государственной итоговой аттестации по образовательным программам среднего общего образования в Республике Карелия в 2023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КУ Кемскому УО (Данильева Е. П.)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е граждан о сроках, местах и порядке подачи заявлений на прохождение государственной итоговой аттестации по образовательным программам среднего общего образования (далее – ГИА), в том числе в форме единого государственного экзамена, о месте и сроках проведения ГИА, о порядке проведения ГИА через образовательные организации, в средствах массовой информации,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заявлений граждан на участие в ГИА в местах регистрации в соответствии с формами, установленными  пунктами 6, 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ода № 190/1512,  и приложениями № 2-4 к приказу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Министерства образования и спорта Республики Карелия от 25 ноября 2022 года № 133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Spacing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онтроль исполнения настоящего постановления возложить на исполняющего обязанности заместителя главы администрации Бахвалову Ю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 обяза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NoSpacing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и Карелия                                         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М. В.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4:00Z</dcterms:created>
  <dc:creator>Home</dc:creator>
  <dc:description/>
  <dc:language>en-US</dc:language>
  <cp:lastModifiedBy>801787</cp:lastModifiedBy>
  <cp:lastPrinted>2022-10-07T11:08:00Z</cp:lastPrinted>
  <dcterms:modified xsi:type="dcterms:W3CDTF">2022-12-0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