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5722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val="clear" w:color="auto" w:fill="auto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11"/>
        <w:shd w:val="clear" w:color="auto" w:fill="auto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а Карелия</w:t>
      </w:r>
    </w:p>
    <w:p>
      <w:pPr>
        <w:pStyle w:val="11"/>
        <w:shd w:val="clear" w:color="auto" w:fill="auto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Кемского городского поселения</w:t>
      </w:r>
    </w:p>
    <w:p>
      <w:pPr>
        <w:pStyle w:val="11"/>
        <w:shd w:val="clear" w:color="auto" w:fill="auto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keepNext w:val="true"/>
        <w:keepLines/>
        <w:shd w:val="clear" w:color="auto" w:fill="auto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12"/>
        <w:keepNext w:val="true"/>
        <w:keepLines/>
        <w:shd w:val="clear" w:color="auto" w:fill="auto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ЕШЕНИЕ</w:t>
      </w:r>
      <w:bookmarkEnd w:id="2"/>
      <w:bookmarkEnd w:id="3"/>
      <w:r>
        <w:rPr>
          <w:color w:val="000000"/>
          <w:sz w:val="24"/>
          <w:szCs w:val="24"/>
        </w:rPr>
        <w:t xml:space="preserve">  </w:t>
      </w:r>
    </w:p>
    <w:p>
      <w:pPr>
        <w:pStyle w:val="12"/>
        <w:keepNext w:val="true"/>
        <w:keepLines/>
        <w:shd w:val="clear" w:color="auto" w:fill="auto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val="clear" w:color="auto" w:fill="auto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ь</w:t>
      </w:r>
    </w:p>
    <w:p>
      <w:pPr>
        <w:pStyle w:val="12"/>
        <w:keepNext w:val="true"/>
        <w:keepLines/>
        <w:shd w:val="clear" w:color="auto" w:fill="auto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ноября 2022 года</w:t>
        <w:tab/>
        <w:tab/>
        <w:tab/>
        <w:tab/>
        <w:tab/>
        <w:tab/>
        <w:tab/>
        <w:tab/>
        <w:tab/>
        <w:t xml:space="preserve">     5-14/84   </w:t>
      </w:r>
    </w:p>
    <w:p>
      <w:pPr>
        <w:pStyle w:val="12"/>
        <w:keepNext w:val="true"/>
        <w:keepLines/>
        <w:shd w:val="clear" w:color="auto" w:fill="auto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val="clear" w:color="auto" w:fill="auto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б утверждении Положения о представительских и и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очих расходах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Совет Кемского городского поселения 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0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Утвердить Положение о представительских и иных прочих расходах Совета Кемского городского посел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Опубликовать настоящее решение в «Информационном  бюллетене «Ведомости Кемского городского поселения»  и разместить на официальном  сайте  администрации Кемского муниципального района в информационно-телекоммуникационной сети 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Глава Кемского городского поселения </w:t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</w:rPr>
        <w:t xml:space="preserve">Председатель Совета Кемского городского поселения  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      О.Ю.Лепехина</w:t>
      </w:r>
      <w:r>
        <w:rPr>
          <w:rFonts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/>
        <w:t xml:space="preserve">Утверждено решением Совета Кемского городского </w:t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/>
        <w:t>поселения от 28 ноября 2022 года № 5-14/84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38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 ПРЕДСТАВИТЕЛЬСКИХ И ИНЫХ ПРОЧИХ РАСХОДАХ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460" w:firstLine="3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217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1. Настоящее Положение разработано в целях упорядочения использования средств на представительские и иные прочие расходы Совета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 Представительские расходы - расходы Совета на проведение приемов и (или) обслуживание представителей других организаций, участвующих в переговорах с целью установления и (или) поддержания взаимовыгодного сотрудничества, иных мероприятий, проводимых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 Иные прочие расходы - расходы на торжественные праздничные мероприятия, проводимые на территории Кемского поселения; проведение торжественных приемов с ветеранами и участниками Великой отечественной войны, воинами- интернационалистами, учащимися школ и других представителей общественности, районных семинаров, конференций, совещаний; чествование награжденных Почетными грамотами ,юбиляров, проведение юбилейных мероприятий, в связи с выходом на пенсию работников аппарата Совета , участие в траурных мероприятиях, посвященных памятным общероссийским датам, связанных со смертью работников органов местного самоуправления Кемского город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Состав представительских и иных прочих расходов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 К представительским расходам относятся расходы, связанные с: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оведением официальных приемов и (или) обслуживанием представителей других организаций , участвующих в переговорах с целью установления и (или) поддержания взаимовыгодного сотрудничества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ходы па оплату гостиницы и бронирование мест, питания, буфетного, транспортного и культурного (экскурсионного) обслуживания, оплату , санитарно- гигиенических средств (салфетки, разовая посуда и т.п.), приобретение сувениров и памятных подарков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 К иным прочим расходам относятся расходы, связанные с: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проведением заседаний Совета, публичных слушаний, конференций, семинаров, «круглых столов», совещаний и иных мероприятий, проводимых Главой поселения, в том числ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плата буфетного обслуживания, канцелярских расходов, разовой посуды, салфеток;</w:t>
      </w:r>
    </w:p>
    <w:p>
      <w:pPr>
        <w:pStyle w:val="11"/>
        <w:shd w:val="clear" w:color="auto" w:fill="auto"/>
        <w:spacing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-проведением юбилейных мероприятий, поздравлением с юбилеем организаций, предприятий, учреждений, депутатов, должностных лиц и видных деятелей поселения от </w:t>
      </w:r>
      <w:r>
        <w:rPr>
          <w:color w:val="000000"/>
          <w:sz w:val="24"/>
        </w:rPr>
        <w:t>имени Совета, в том числе расходы на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16"/>
        </w:rPr>
      </w:pPr>
      <w:r>
        <w:rPr>
          <w:rFonts w:ascii="Times New Roman" w:hAnsi="Times New Roman"/>
          <w:color w:val="000000"/>
          <w:sz w:val="24"/>
          <w:szCs w:val="16"/>
        </w:rPr>
        <w:t>- вручением Почетных грамот, в том числе расходы па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16"/>
        </w:rPr>
      </w:pPr>
      <w:r>
        <w:rPr>
          <w:rFonts w:ascii="Times New Roman" w:hAnsi="Times New Roman"/>
          <w:color w:val="000000"/>
          <w:sz w:val="24"/>
          <w:szCs w:val="16"/>
        </w:rPr>
        <w:t>- чествованием лауреатов «Почетный гражданин города Кемь», в том числе расходы па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16"/>
        </w:rPr>
      </w:pPr>
      <w:r>
        <w:rPr>
          <w:rFonts w:ascii="Times New Roman" w:hAnsi="Times New Roman"/>
          <w:color w:val="000000"/>
          <w:sz w:val="24"/>
          <w:szCs w:val="16"/>
        </w:rPr>
        <w:t>- проведением торжественных приемов, ветеранов и участников Великой Отечественной войны, учащихся школ и других представителей общественности, в том числе: расходы на приобретение цветов, оплата буфетного обслуживания;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16"/>
        </w:rPr>
      </w:pPr>
      <w:r>
        <w:rPr>
          <w:rFonts w:ascii="Times New Roman" w:hAnsi="Times New Roman"/>
          <w:color w:val="000000"/>
          <w:sz w:val="24"/>
          <w:szCs w:val="16"/>
        </w:rPr>
        <w:t>- мероприятиями по поводу открытия социально-значимых объектов, презентаций, выступления творческих коллективов, в том числе: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16"/>
        </w:rPr>
      </w:pPr>
      <w:r>
        <w:rPr>
          <w:rFonts w:ascii="Times New Roman" w:hAnsi="Times New Roman"/>
          <w:color w:val="000000"/>
          <w:sz w:val="24"/>
          <w:szCs w:val="16"/>
        </w:rPr>
        <w:t>- мероприятиями по поводу выхода на заслуженный отдых работников Совета  в том числе: приобретение цветов и ценных подарков;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16"/>
        </w:rPr>
      </w:pPr>
      <w:r>
        <w:rPr>
          <w:rFonts w:ascii="Times New Roman" w:hAnsi="Times New Roman"/>
          <w:color w:val="000000"/>
          <w:sz w:val="24"/>
          <w:szCs w:val="16"/>
        </w:rPr>
        <w:t>- проведением траурных мероприятий, посвященных памятным общероссийским датам (приобретение цветов, траурных лент, венков) и связанных со смертью работников местного самоуправления (венок, траурная лента, принадлежности для погребения).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Порядок выделения средств на представительски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 Основанием для выделения средств на представительские расходы является для Совета - распоряжение Главы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 Подготовку проекта распоряжения Главы Кемского городского поселения осуществляет специалист по работе с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3. К проекту распоряжения в обязательном порядке должны быть прилож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о мероприятиям, на проведение которых установлен норматив расходов (раздел 5 настоящего Положения) - смета расходов на их проведение (конкретное назначение расходов и их величи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о иным мероприятиям - список приглашенных лиц и смета расходов на его пр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4.Размер средств на представительские расходы на проведение официальных приемов и мероприятий определяется в соответствии со сметой расходов на данный прием или мероприятие, утверждаемой руководителем соответствующего органа местного самоуправ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5. Распоряжение о выделении средств с утвержденной сметой расходов направляется в отдел бухгалтерского учета администрации не позднее 7 дней до дня проведения планируем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6. Выдача денежных средств под отчет на представительские расходы производится материально-ответственному лицу, уполномоченному на это распоряжением руководителя соответствующего органа местного самоуправ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7. Авансовый отчет о суммах, выданных на представительские расходы, представляется в отдел бухгалтерского учета администрации не позднее 3 дней после проведения мероприятия или выдачи денежных средств со всеми соответствующими документами, подтверждающими произведе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8. Представительские расходы не являются обязательными для проведения мероприятий в органах местного самоуправ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Порядок выделения средств на иные прочие расх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 Выделение средств на иные прочие расходы производится на основании распоряжения руководителя соответствующего органа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2. Подготовку проекта распоряжения Главы Кемского городского поселения осуществляет специалист по работе с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 Выделение средств производится на мероприятие, связанное с вру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очетных грам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ценных подарков для поздравления организаций, учреждений и предприятий, специалистов, деятельность которых имеет значение для социально-экономического, культурного либо научно-технического развития Кемского городского поселения - в связи с юбилейными датами, профессиональными праздниками, открытием социально значимых объектов: выходом на пенсию работников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цветов для поздравления руководителей и специалистов государственных органов, органов местного самоуправления и организаций; специалистов и ветеранов органов местного самоуправления, в связи с юбилейными датами, выходом на пенсию; учащихся школ,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4. Выделение средств производится на районные мероприятия, организаторами которых является Совет, в том числе: «круглые столы», конференции, семинары-сове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5. Выделение средств производится на проведение траурных мероприятий, связанных с памятными общероссийскими датами, со смертью работ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6. Приобретение подарков, цветов, сувениров, разовой посуды, гигиенических принадлежностей, траурных лент, венков и цветов, принадлежностей для погребения осуществляется за счет средств, предусмотренных по статье «Прочие расходы» сметы расходов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7. Порядок выделения денежных средств на иные и прочие расходы и предоставления отчета об их расходовании аналогичен порядку, определенному в пунктах 3.3. -3.7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Нормативы представительских и иных прочих расхо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станавливаются следующие размеры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1. Расходы, связанные с обслужив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заседаний Совета, публичных слушаний - до 500 рублей в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риемов у Главы поселения официальных делегаций, представителей Правительства и Законодательного Собрания Республики Карелия - до 5000 рублей в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роведением семинаров, конференций и т. п. - до 200 рублей в день на одного учас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 Расходы, связанные с проведением мероприят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вручение Почетных грамот - до 1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риобретение подарков, сувениров, цветов в связи с юбилейными, праздничными датами, выходом па пенсию - в пределах 3000 рублей на одно поздра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открытие социально-значимых объектов, юбилейные мероприятия, профессиональные праздники, памятные и знаменательные даты в истории Кемского городского поселения — до 5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фициальное посещение семинаров, презентаций, выступлений творческих коллективов, мероприятий, проводимых детскими и ветеранскими организациями от имени Главы Кемского городского поселения  - до 1000 рублей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участие в траурных мероприятиях: возложение цветов к памятным местам и воинским захоронениям - не более 5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в связи со смертью работников органов местного самоуправления - не более 5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ства на представительские и иные прочие расходы планируются ежегодно в смете расходов аппарата Совета по строке «Прочие расходы» в размере, не превышающем 10 (десяти) процентов от расходов, предусмотренных сметой расходов на оплату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_"/>
    <w:link w:val="11"/>
    <w:qFormat/>
    <w:locked/>
    <w:rsid w:val="00bc2e6b"/>
    <w:rPr>
      <w:rFonts w:ascii="Times New Roman" w:hAnsi="Times New Roman"/>
      <w:sz w:val="16"/>
      <w:shd w:fill="FFFFFF" w:val="clear"/>
    </w:rPr>
  </w:style>
  <w:style w:type="character" w:styleId="1" w:customStyle="1">
    <w:name w:val="Заголовок №1_"/>
    <w:link w:val="12"/>
    <w:qFormat/>
    <w:locked/>
    <w:rsid w:val="00bc2e6b"/>
    <w:rPr>
      <w:rFonts w:ascii="Times New Roman" w:hAnsi="Times New Roman"/>
      <w:b/>
      <w:sz w:val="19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235d13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235d13"/>
    <w:pPr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bc2e6b"/>
    <w:pPr>
      <w:widowControl w:val="false"/>
      <w:shd w:val="clear" w:color="auto" w:fill="FFFFFF"/>
      <w:spacing w:lineRule="auto" w:line="240" w:before="0" w:after="80"/>
      <w:ind w:firstLine="170"/>
    </w:pPr>
    <w:rPr>
      <w:rFonts w:ascii="Times New Roman" w:hAnsi="Times New Roman"/>
      <w:sz w:val="16"/>
      <w:szCs w:val="16"/>
    </w:rPr>
  </w:style>
  <w:style w:type="paragraph" w:styleId="12" w:customStyle="1">
    <w:name w:val="Заголовок №1"/>
    <w:basedOn w:val="Normal"/>
    <w:link w:val="1"/>
    <w:qFormat/>
    <w:rsid w:val="00bc2e6b"/>
    <w:pPr>
      <w:widowControl w:val="false"/>
      <w:shd w:val="clear" w:color="auto" w:fill="FFFFFF"/>
      <w:spacing w:lineRule="auto" w:line="240" w:before="0" w:after="360"/>
      <w:jc w:val="center"/>
      <w:outlineLvl w:val="0"/>
    </w:pPr>
    <w:rPr>
      <w:rFonts w:ascii="Times New Roman" w:hAnsi="Times New Roman"/>
      <w:b/>
      <w:bCs/>
      <w:sz w:val="19"/>
      <w:szCs w:val="19"/>
    </w:rPr>
  </w:style>
  <w:style w:type="paragraph" w:styleId="NoSpacing">
    <w:name w:val="No Spacing"/>
    <w:uiPriority w:val="1"/>
    <w:qFormat/>
    <w:rsid w:val="00bc3238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539AA4-966C-4A7E-B935-F7009B6A9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12</Words>
  <Characters>8055</Characters>
  <CharactersWithSpaces>94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2:00Z</dcterms:created>
  <dc:creator>User</dc:creator>
  <dc:description/>
  <dc:language>en-US</dc:language>
  <cp:lastModifiedBy>User</cp:lastModifiedBy>
  <cp:lastPrinted>2022-11-29T09:55:00Z</cp:lastPrinted>
  <dcterms:modified xsi:type="dcterms:W3CDTF">2022-11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