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ноября 2022 года                                                                                                       № 5-14/7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 утверждении перечня имущества, предлагаемого к передаче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з муниципальной собственности Кемского городского поселе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в государственную собственность Республики Карел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от </w:t>
            </w:r>
            <w:bookmarkStart w:id="0" w:name="_GoBack"/>
            <w:bookmarkEnd w:id="0"/>
            <w:r>
              <w:rPr>
                <w:sz w:val="24"/>
                <w:szCs w:val="24"/>
              </w:rPr>
              <w:t>6 октября 2003 № 131-ФЗ «Об общих принципах организации местного самоуправления в Российской Федерации», Законом Республики Карелия от 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на основании обращения Министерства по дорожному хозяйству, транспорту и связи Республики Карелия от 03.11.2022 г. №9316/14-11/МДХТиС-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дить прилагаемый перечень имущества, предлагаемого к передаче из муниципальной собственности Кемского городского поселения в государственную собственность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Совета Кемского городского поселения                                     О.Ю.Лепехина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020"/>
        <w:gridCol w:w="4537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вет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город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т    28 ноября 2022 года    № 5-14/77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лагаемого к передаче из муниципальной собственности Кемского городского поселения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132"/>
        <w:gridCol w:w="1842"/>
        <w:gridCol w:w="2549"/>
        <w:gridCol w:w="1843"/>
        <w:gridCol w:w="1336"/>
        <w:gridCol w:w="1504"/>
      </w:tblGrid>
      <w:tr>
        <w:trPr>
          <w:trHeight w:val="688" w:hRule="atLeast"/>
        </w:trPr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но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онахожд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и, ИНН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мущества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местонахождения имущества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видуализирующие характеристики имущества</w:t>
            </w:r>
          </w:p>
        </w:tc>
      </w:tr>
      <w:tr>
        <w:trPr>
          <w:trHeight w:val="342" w:hRule="atLeast"/>
        </w:trPr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, экземпляров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ая стоимость, рублей</w:t>
            </w:r>
          </w:p>
        </w:tc>
      </w:tr>
      <w:tr>
        <w:trPr>
          <w:trHeight w:val="587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ультаты инженерных изысканий по объекту: «Строительство подъезда к общеобразовательной школе в г. Кемь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223 000</w:t>
            </w:r>
          </w:p>
        </w:tc>
      </w:tr>
      <w:tr>
        <w:trPr>
          <w:trHeight w:val="1185" w:hRule="atLeast"/>
        </w:trPr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</w:t>
            </w:r>
          </w:p>
        </w:tc>
        <w:tc>
          <w:tcPr>
            <w:tcW w:w="11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ический отчет по инженерно-геодезическим изысканием. 1к-20/ПИР/20-ИГДИ. Том 1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ический отчет по инженерно-геодезическим изысканием. 1к-20/ПИР/20-ИГИ. Том 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ический отчет по инженерно-гидрометеорологическим изысканиям. 1к-20/ПИР/20-ИГМИ. Том 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10" w:hRule="atLeast"/>
        </w:trPr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ический отчет по инженерно-экологическим изысканиям. 1к-20/ПИР/20-ИЭИ. Том 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следование автомобильной дороги. 1к-20/ПИР/20-ОАД. Том 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47" w:hRule="atLeast"/>
        </w:trPr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ая документация по объекту: «Строительство подъезда к общеобразовательной школе в г. Кем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1 «Пояснительная записка». 1к-20/ПИР/20-ПЗ. Том 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2 «Проект полосы отвода». 1к-20/ПИР/20-ППО. Том 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3 «Технологические и конструктивные решения линейного объекта. Искусственные сооружения»: Часть 1 «Автомобильная дорога». 1к-20/ПИР/20-ТКР 3.1. Том 3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3 «Технологические и конструктивные решения линейного объекта. Искусственные сооружения»: Часть 2 «Организация дорожного движения». 1к-20/ПИР/20-ТКР 3.2. Том 3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3 «Технологические и конструктивные решения линейного объекта. Искусственные сооружения»: Часть 3 «Переустройство электрических сетей». 1к-20/ПИР/20-ТКР 3.3. Том 3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3 «Технологические и конструктивные решения линейного объекта. Искусственные сооружения»: Часть 4 «Наружное освещение». 1к-20/ПИР/20-ТКР 3.4. Том 3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3 «Технологические и конструктивные решения линейного объекта. Искусственные сооружения»: Часть 5 «Переустройство водопровода». 1к-20/ПИР/20-ТКР 3.5. Том 3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5 «Проект организации строительства». 1к-20/ПИР/20-ПОС. Том 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7 «Мероприятия по охране окружающей среды». 1к-20/ПИР/20-ООС.Том 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8 «Мероприятия по обеспечению пожарной безопасности». 1к-20/ПИР/20-ПБ. Том 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 9 «Смета на строительств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1.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дный сметный расчет. 1к-20/ПИР/20-СМ1. Том 9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1.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кальные и объективные сметные расчеты. 1к-20/ПИР/20-СМ2. Том 9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1.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домость объемов работ. 1к-20/ПИР/20 СМ3. Том 9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1.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снование стоимости материалов. 1к-20/ПИР/20 СМ4. Том 9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D</w:t>
            </w:r>
            <w:r>
              <w:rPr>
                <w:kern w:val="0"/>
                <w:lang w:val="ru-RU" w:bidi="ar-SA"/>
              </w:rPr>
              <w:t>-ди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Кемь, пр. Пролетарский, д. 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e6b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e6bf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e6b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e6b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10CC0-542A-4F7D-8069-42F7E27B6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  <Pages>4</Pages>
  <Words>742</Words>
  <Characters>4235</Characters>
  <CharactersWithSpaces>496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User</cp:lastModifiedBy>
  <cp:lastPrinted>2022-11-18T07:50:00Z</cp:lastPrinted>
  <dcterms:modified xsi:type="dcterms:W3CDTF">2022-11-29T10:2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