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183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клон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планировки территории и</w:t>
              <w:br/>
              <w:t>проекта межевания территор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43, 46 Градостроительного кодекса Российской Федерации, на основании протокола публичных слушаний от 15 ноября 2022 года и заключения от 16 ноября 2022 года о результатах публичных слушаний по вопросу </w:t>
      </w:r>
      <w:bookmarkStart w:id="0" w:name="_Hlk119925790"/>
      <w:r>
        <w:rPr>
          <w:sz w:val="24"/>
          <w:szCs w:val="24"/>
        </w:rPr>
        <w:t>рассмотрения проектов планировки территории и проектов межевания территории</w:t>
      </w:r>
      <w:bookmarkEnd w:id="0"/>
      <w:r>
        <w:rPr>
          <w:sz w:val="24"/>
          <w:szCs w:val="24"/>
        </w:rPr>
        <w:t xml:space="preserve"> по титулу:</w:t>
      </w:r>
      <w:r>
        <w:rPr/>
        <w:t xml:space="preserve"> </w:t>
      </w:r>
      <w:bookmarkStart w:id="1" w:name="_Hlk119935557"/>
      <w:r>
        <w:rPr>
          <w:sz w:val="24"/>
          <w:szCs w:val="24"/>
        </w:rPr>
        <w:t>«Проект планировки и проект межевания территории в районе ул. Гидростроителей в городе Кемь, в границах кадастровых кварталов 10:02:0080206, 10:02:0080207 Кемского кадастрового района»</w:t>
      </w:r>
      <w:bookmarkEnd w:id="1"/>
      <w:r>
        <w:rPr>
          <w:sz w:val="24"/>
          <w:szCs w:val="24"/>
        </w:rPr>
        <w:t>, «Проект планировки и проект межевания территории в районе ул. Дорожная в городе Кемь, в границах кадастровых кварталов 10:02:0080617, 10:02:0080619 Кемского кадастрового района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лонить представленный ООО «АЗИМУТ» проект планировки территории и проект межевания территории по титул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ект планировки и проект межевания территории в районе ул. Дорожная в городе Кемь, в границах кадастровых кварталов 10:02:0080617, 10:02:0080619 Кемского кадастрового района», и направить его на доработк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>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2:57:00Z</dcterms:created>
  <dc:creator>1</dc:creator>
  <dc:description/>
  <cp:keywords/>
  <dc:language>en-US</dc:language>
  <cp:lastModifiedBy>Chervova</cp:lastModifiedBy>
  <cp:lastPrinted>2022-11-21T15:13:00Z</cp:lastPrinted>
  <dcterms:modified xsi:type="dcterms:W3CDTF">2022-11-21T12:13:00Z</dcterms:modified>
  <cp:revision>48</cp:revision>
  <dc:subject/>
  <dc:title> </dc:title>
</cp:coreProperties>
</file>