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9 ноября 2022 года                                                                                                              № 89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>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Бахвалова Ю.Ю.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Антонова Н.А.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</w:t>
      </w:r>
      <w:r>
        <w:rPr>
          <w:szCs w:val="24"/>
        </w:rPr>
        <w:t>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Санникова А.В. – 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Халилов З.А.  – главный врач ГБУЗ «Кемская ЦРБ» (по согласованию)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Шаткова С.В. – </w:t>
      </w:r>
      <w:r>
        <w:rPr>
          <w:szCs w:val="24"/>
        </w:rPr>
        <w:t>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.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Пользователь</cp:lastModifiedBy>
  <cp:lastPrinted>2022-11-09T11:35:00Z</cp:lastPrinted>
  <dcterms:modified xsi:type="dcterms:W3CDTF">2022-11-09T08:35:00Z</dcterms:modified>
  <cp:revision>35</cp:revision>
  <dc:subject/>
  <dc:title> </dc:title>
</cp:coreProperties>
</file>