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>от 25  октября  2022 года                                                                                                     № 65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февраля  2021 года № 5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Совета  Кемского  муниципального  района от 25 февраля 2021 года № 504 «Об утверждении Положения о сообщении лицами, замещающими муниципальные должности, муниципальными служащими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 Настоящее решение вступает в силу после дня его официального опубликования (обнародования).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</w:tabs>
        <w:ind w:firstLine="709"/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4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412" w:leader="none"/>
        </w:tabs>
        <w:ind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480" w:after="0"/>
        <w:jc w:val="both"/>
        <w:rPr>
          <w:sz w:val="24"/>
          <w:szCs w:val="28"/>
        </w:rPr>
      </w:pPr>
      <w:bookmarkStart w:id="0" w:name="_GoBack"/>
      <w:bookmarkEnd w:id="0"/>
      <w:r>
        <w:rPr>
          <w:sz w:val="24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sz w:val="24"/>
          <w:szCs w:val="24"/>
          <w:lang w:eastAsia="ar-SA"/>
        </w:rPr>
        <w:t>О.Г. 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f06e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f06e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48EA0-0F0B-4544-9A14-3EA598680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7:00Z</dcterms:created>
  <dc:creator>Пользователь Windows</dc:creator>
  <dc:description/>
  <dc:language>en-US</dc:language>
  <cp:lastModifiedBy>Пользователь Windows</cp:lastModifiedBy>
  <cp:lastPrinted>2022-10-26T08:19:00Z</cp:lastPrinted>
  <dcterms:modified xsi:type="dcterms:W3CDTF">2022-10-26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