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>от 25  октября  2022 года                                                                                                     № 65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я  2021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 со статьёй  35  Федерального  закона  от 6 октября 2003 года  № 131-ФЗ «Об общих принципах организации местного самоуправления в Российской Федерации»,  статьями   22, 28  Устава Кемского муниципального района, на основании решения  территориальной  избирательной комиссии Кемского района от 12 сентября 2022 года № 67/300-05 «Об установлении результатов выборов депутатов Совета Куземского сельского поселения пятого созыва», решения Совета Куземского сельского поселения  от 27 сентября  2022 года № 1-5/2  «Об избрании  депутатов Совета Куземского сельского поселения в состав Совета Кемского муниципального района»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состав Совета Кемского муниципального района, утвержденный решением Совета Кемского муниципального района от 27 мая 2021 года № 524 «О Совете Кемского муниципального района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Совета Кемского муниципального района Иванову Нину Николаевну, Богданова Михаила Ивановича, Еремееву Ирину Александров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Совета Кем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данова Михаила Ивановича, депутата Совета Кузем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емееву Ирину Александровну, депутата Совета Кузем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тыкова Василия Николаевича, депутата Совета Кузем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480" w:after="0"/>
        <w:jc w:val="both"/>
        <w:rPr>
          <w:sz w:val="24"/>
          <w:szCs w:val="28"/>
        </w:rPr>
      </w:pPr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06e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f06e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4AD4A-3AF6-40EB-A009-F4402BDE8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4:00Z</dcterms:created>
  <dc:creator>Пользователь Windows</dc:creator>
  <dc:description/>
  <dc:language>en-US</dc:language>
  <cp:lastModifiedBy>Пользователь Windows</cp:lastModifiedBy>
  <cp:lastPrinted>2022-10-26T08:17:00Z</cp:lastPrinted>
  <dcterms:modified xsi:type="dcterms:W3CDTF">2022-10-26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