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ЕМСКОГО 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5 октября 2022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Кемь</w:t>
        <w:tab/>
        <w:tab/>
        <w:tab/>
        <w:tab/>
        <w:tab/>
        <w:tab/>
        <w:tab/>
        <w:tab/>
        <w:tab/>
        <w:tab/>
        <w:tab/>
        <w:t>№ 5-13/7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вета Кем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 мая 2022 года № 5-10/56 «Об утверждении условий приватизации муниципального имущества 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Условия приватизации муниципального имущества Кемского городского поселения, утвержденные  решением Совета Кемского городского поселения от 31 мая 2022 года № 5-10/56  «Об утверждении условий приватизации муниципального имущества Кемского городского поселения», </w:t>
      </w:r>
      <w:r>
        <w:rPr>
          <w:rFonts w:cs="Times New Roman" w:ascii="Times New Roman" w:hAnsi="Times New Roman"/>
          <w:sz w:val="24"/>
          <w:szCs w:val="26"/>
        </w:rPr>
        <w:t>заменив в позиции 1 слова « Нежилое помещение теплового пункта» словами « Нежилое здани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городского поселения </w:t>
        <w:tab/>
        <w:tab/>
        <w:t xml:space="preserve">                         О.Ю.Лепехин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User</cp:lastModifiedBy>
  <cp:lastPrinted>2022-09-12T16:10:00Z</cp:lastPrinted>
  <dcterms:modified xsi:type="dcterms:W3CDTF">2022-09-28T11:52:00Z</dcterms:modified>
  <cp:revision>43</cp:revision>
  <dc:subject/>
  <dc:title/>
</cp:coreProperties>
</file>