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РЕШЕНИЕ  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5 октября 2022 год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>№ 5-13/70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городского поселения пятого созыва от 15.10.2021 № 5-1/10 «О создании постоянных комиссий Совета Кемского городского поселения пятого созыва»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4 Устава Кемского городского поселения, статьей 15 Регламента Сов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Кемского городского поселения пятого созыва от 15.10.2021 № 5-1/10 «О создании постоянных комиссий Совета Кемского городского поселения пятого созыва», следующие изменения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1 статьи 1 изложить в следующей редакции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) по экономическим вопросам и бюджету»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ю 1 дополнить пунктом 4 следующего содержания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) по правовым вопросам»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О.Ю.Лепе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461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61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52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7DA93E-FED9-4BE6-984F-F70CB68D1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8:00Z</dcterms:created>
  <dc:creator>User</dc:creator>
  <dc:description/>
  <dc:language>en-US</dc:language>
  <cp:lastModifiedBy>User</cp:lastModifiedBy>
  <cp:lastPrinted>2022-08-16T11:33:00Z</cp:lastPrinted>
  <dcterms:modified xsi:type="dcterms:W3CDTF">2022-09-28T11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