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октября 2022 года                                                                                                          № 811 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3191"/>
      </w:tblGrid>
      <w:tr>
        <w:trPr>
          <w:trHeight w:val="1195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внесении изменения в постановление администрации Кемского муниципального района от 07 июля 2022 года № 56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изменение в постановление администрации Кемского муниципального района от 07 июля 2022 года № 560 «О Комиссии по делам несовершеннолетних и защите их прав при администрации Кемского муниципального района», изложив пункт 1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1. Утвердить состав комиссии по делам несовершеннолетних и защите их прав при администрации Кемского муниципального района (далее – Комиссия)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ахвалова Ю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заместителя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елякова М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ушевская М.Ю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Климентовская М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юкина У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ломеец Н.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басова Е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ницкая М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огинова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траков А.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сюкевич Ю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врюкова М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илина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епанов П.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евзадзе Е.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старший инспектор по делам несовершеннолетних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начальник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заместитель начальника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инспектор ПДН ОУУПиПДН ОМВД России по Кемскому району (по согласованаию);</w:t>
            </w:r>
          </w:p>
          <w:p>
            <w:pPr>
              <w:pStyle w:val="Style17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, №4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айонный педиатр ГБУЗ «Кемская ЦРБ» (по согласованию);</w:t>
            </w:r>
          </w:p>
          <w:p>
            <w:pPr>
              <w:pStyle w:val="Normal"/>
              <w:rPr/>
            </w:pPr>
            <w:r>
              <w:rPr/>
              <w:t>- ведущий специалист МКУ Кемского УО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Халилов З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- главный врач ГБУЗ «Кемская ЦРБ» (по согласованию); 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Шаткова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»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7"/>
        <w:jc w:val="both"/>
        <w:rPr/>
      </w:pPr>
      <w:r>
        <w:rPr/>
        <w:t xml:space="preserve">             </w:t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 xml:space="preserve">главы администрации </w:t>
      </w:r>
    </w:p>
    <w:p>
      <w:pPr>
        <w:pStyle w:val="Style17"/>
        <w:jc w:val="both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Республики Карелия                                                                                              М.В.Ершов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1:00Z</dcterms:created>
  <dc:creator>adm</dc:creator>
  <dc:description/>
  <cp:keywords/>
  <dc:language>en-US</dc:language>
  <cp:lastModifiedBy>Пользователь</cp:lastModifiedBy>
  <cp:lastPrinted>2022-10-04T11:27:00Z</cp:lastPrinted>
  <dcterms:modified xsi:type="dcterms:W3CDTF">2022-10-04T08:27:00Z</dcterms:modified>
  <cp:revision>14</cp:revision>
  <dc:subject/>
  <dc:title> </dc:title>
</cp:coreProperties>
</file>