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581025" cy="828675"/>
            <wp:effectExtent l="0" t="0" r="0" b="0"/>
            <wp:docPr id="1" name="Рисунок 1" descr="gerb_kem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_kem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170805</wp:posOffset>
                </wp:positionH>
                <wp:positionV relativeFrom="paragraph">
                  <wp:posOffset>-40005</wp:posOffset>
                </wp:positionV>
                <wp:extent cx="785495" cy="424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424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5pt;height:33.4pt;mso-wrap-distance-left:9pt;mso-wrap-distance-right:9pt;mso-wrap-distance-top:0pt;mso-wrap-distance-bottom:0pt;margin-top:-3.15pt;mso-position-vertical-relative:text;margin-left:407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 Е Ш Е Н И Е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2 сентября 2022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67/300-0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б установлении результатов выборов депутатов Совета Куземского сельского  поселения пятого созыва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унктом «п» части 1 статьи 14, статьей 55 Закона Республики Карелия «О муниципальных выборах в Республике Карелия», на основании первых экземпляров протоколов об итогах голосования, полученных из участковой избирательной комиссии №23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рриториальная избирательная комиссия Кемского района              р е ш и л а:</w:t>
      </w:r>
    </w:p>
    <w:p>
      <w:pPr>
        <w:pStyle w:val="ListParagraph"/>
        <w:numPr>
          <w:ilvl w:val="0"/>
          <w:numId w:val="1"/>
        </w:numPr>
        <w:spacing w:before="0" w:after="0"/>
        <w:ind w:left="142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ть выборы депутатов Совета Куземского сельского поселения пятого созыва состоявшимися и действительными.</w:t>
      </w:r>
    </w:p>
    <w:p>
      <w:pPr>
        <w:pStyle w:val="ListParagraph"/>
        <w:numPr>
          <w:ilvl w:val="0"/>
          <w:numId w:val="1"/>
        </w:numPr>
        <w:spacing w:before="0" w:after="0"/>
        <w:ind w:left="142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, что на основании итоговых протоколов в Совет Куземского сельского поселения пятого созыва избран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 одномандатному избирательному округу № 1 - Бильдина Галина Валерьев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_Hlk8298326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 одномандатному избирательному округу № 2 - Еремеева Ирина Александровна;</w:t>
      </w:r>
      <w:bookmarkEnd w:id="2"/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 одномандатному избирательному округу № 3 - Кивечкин Дмитрий Юрьевич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 одномандатному избирательному округу № 4 - Новикова Надежда Викторов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 одномандатному избирательному округу № 5 - Салтыков Василий Николаевич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 одномандатному избирательному округу № 6 - Богданов Михаил Иванович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о одномандатному избирательному округу № 7- Мехнин Северьян Иванович,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вшие наибольшее по сравнению с другими кандидатами число голосов избирателей, принявших участие в голосовании.</w:t>
      </w:r>
    </w:p>
    <w:p>
      <w:pPr>
        <w:pStyle w:val="ListParagraph"/>
        <w:numPr>
          <w:ilvl w:val="0"/>
          <w:numId w:val="1"/>
        </w:numPr>
        <w:spacing w:before="0" w:after="0"/>
        <w:ind w:left="142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ить настоящее решение в Совет Куземского сельского поселения.</w:t>
      </w:r>
    </w:p>
    <w:p>
      <w:pPr>
        <w:pStyle w:val="ListParagraph"/>
        <w:numPr>
          <w:ilvl w:val="0"/>
          <w:numId w:val="1"/>
        </w:numPr>
        <w:spacing w:before="0" w:after="0"/>
        <w:ind w:left="142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настоящее решение в общественно-политической газете Кемского района «Советское Беломорье» и разместить в информационно-телекоммуникационной сети «Интернет» на официальном сайте Администрации Кемского муниципального района в разделе «Выборы».   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овали: «За» - 10, «против» - 0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риториальной избирательной комиссии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района                                                                                                    Е.П.Данил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риториальной избирательной комиссии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района                                                                                                      Ю.И.Зайце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7e7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semiHidden/>
    <w:qFormat/>
    <w:rsid w:val="0040073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unhideWhenUsed/>
    <w:qFormat/>
    <w:rsid w:val="0040073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" w:customStyle="1">
    <w:name w:val="Основной текст 2 Знак"/>
    <w:basedOn w:val="DefaultParagraphFont"/>
    <w:link w:val="BodyText2"/>
    <w:qFormat/>
    <w:rsid w:val="00a7276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e38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semiHidden/>
    <w:unhideWhenUsed/>
    <w:rsid w:val="0040073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odyText2">
    <w:name w:val="Body Text 2"/>
    <w:basedOn w:val="Normal"/>
    <w:link w:val="2"/>
    <w:qFormat/>
    <w:rsid w:val="00a7276e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3600a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e38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600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857578-6BAD-42F8-946F-62E6A5AB39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  <Pages>1</Pages>
  <Words>339</Words>
  <Characters>1935</Characters>
  <CharactersWithSpaces>22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32:00Z</dcterms:created>
  <dc:creator>User</dc:creator>
  <dc:description/>
  <dc:language>en-US</dc:language>
  <cp:lastModifiedBy>Admin</cp:lastModifiedBy>
  <cp:lastPrinted>2022-09-11T22:06:00Z</cp:lastPrinted>
  <dcterms:modified xsi:type="dcterms:W3CDTF">2022-09-11T22:06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