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сентя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67/299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становлении результатов при проведении повторных выборов депутатов Совета Кемского городского поселения по одномандатным избирательным округам №12, №1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ambria" w:hAnsi="Cambria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Cambria" w:hAnsi="Cambria"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«п» части 1 статьи 14, статьей 55 Закона Республики Карелия «О муниципальных выборах в Республике Карелия», на основании первых экземпляров протоколов об итогах голосования, полученных из участковых избирательных комиссий №227, №230, №23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Кемского района  р е ш и л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выборы депутатов Совета Кемского городского поселения пятого созыва по одномандатным избирательным округам №12, №15 состоявшимися и действите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на основании итоговых протоколов в Совет Кемского городского поселения пятого созыва по одномандатным избирательным округам №12, №15 избр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дномандатному избирательному округу № 12 – Горбачев Сергей Анатольеви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одномандатному избирательному округу № 15 -  Плюснин Александр Геннадьевич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е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фициально опубликовать настоящее решение, а также данные о числе голосов избирателей, полученных каждым из зарегистрированных кандидатов </w:t>
      </w:r>
      <w:r>
        <w:rPr>
          <w:rFonts w:eastAsia="Calibri" w:cs="Times New Roman" w:ascii="Times New Roman" w:hAnsi="Times New Roman"/>
          <w:sz w:val="24"/>
          <w:szCs w:val="24"/>
        </w:rPr>
        <w:t>в общественно-политической газете Кемского района «Советское Беломорь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 в информационно-телекоммуникационной сети «Интернет» на официальном сайте Администрации Кемского муниципального района в разделе «Выборы»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настоящее решение в Совет Кемского городского 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10, «против» - 0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eastAsia="Calibri" w:cs="Times New Roman"/>
          <w:color w:val="111111"/>
          <w:sz w:val="24"/>
        </w:rPr>
      </w:pPr>
      <w:r>
        <w:rPr>
          <w:rFonts w:eastAsia="Calibri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Е.П.Дан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  Ю.И.Зай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e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0073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400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a7276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2d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unhideWhenUsed/>
    <w:rsid w:val="004007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link w:val="2"/>
    <w:qFormat/>
    <w:rsid w:val="00a7276e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600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2d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600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E81BE6-6B79-44F4-B69F-510F389D1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2:00Z</dcterms:created>
  <dc:creator>User</dc:creator>
  <dc:description/>
  <dc:language>en-US</dc:language>
  <cp:lastModifiedBy>Admin</cp:lastModifiedBy>
  <cp:lastPrinted>2022-09-11T22:08:00Z</cp:lastPrinted>
  <dcterms:modified xsi:type="dcterms:W3CDTF">2022-09-11T22:1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