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сент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67/298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BodyText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становлении результатов при проведении дополнительных выборов депутатов Совета Кемского городского поселения по одномандатным избирательным округам №1, №11, №1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№221, № 226, №22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Кемского района  р е ш и л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дополнительные выборы депутатов Совета Кемского городского поселения пятого созыва по одномандатным избирательным округам №1, №11, №13 состоявшимися и действи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на основании итоговых протоколов в Совет Кемского городского поселения пятого созыва по одномандатным избирательным округам №1, №11, №13 избр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1  – Глазова Наталья Владимиро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одномандатному избирательному округу №11  - Дыкуль Егор Васильевич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одномандатному избирательному округу №13-Дегтярик Александр Михайлович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фициально опубликовать настоящее решение, а также данные о числе голосов избирателей, полученных каждым из зарегистрированных кандидат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бщественно-политической газете Кемского района «Советское Беломорь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настоящее решение в Совет Кемского город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10, «против» - 0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Calibri" w:cs="Times New Roman"/>
          <w:color w:val="111111"/>
          <w:sz w:val="24"/>
        </w:rPr>
      </w:pPr>
      <w:r>
        <w:rPr>
          <w:rFonts w:eastAsia="Calibri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Ю.И.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007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400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a7276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2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4007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a7276e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600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2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00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6AE57-04C9-47E5-A710-A02F333C0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2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2:00Z</dcterms:created>
  <dc:creator>User</dc:creator>
  <dc:description/>
  <dc:language>en-US</dc:language>
  <cp:lastModifiedBy>Admin</cp:lastModifiedBy>
  <cp:lastPrinted>2022-09-11T22:05:00Z</cp:lastPrinted>
  <dcterms:modified xsi:type="dcterms:W3CDTF">2022-09-11T22:0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