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07 сентября 2022 года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№ 7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движения автобуса по маршруту «пос. Кривой Порог - г. Кемь (пл. Кирова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график движения автобуса по маршруту «пос. Кривой Порог - г. Кемь (пл. Кирова)» с 12 сентяб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3 августа 2022 года № 691 «О утверждении графика движения автобуса по маршруту «пос. Кривой Порог - г. Кемь (пл. Киров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с силу с 12 сен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С.В.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07» сентября 2022 года №  7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движения автобу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г. Кемь (пл. Кирова) - пос. Кривой Пор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2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97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а с конечной 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пл. Кир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Кривой П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ощад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user56</dc:creator>
  <dc:description/>
  <cp:keywords/>
  <dc:language>en-US</dc:language>
  <cp:lastModifiedBy>Пользователь</cp:lastModifiedBy>
  <cp:lastPrinted>2022-09-07T18:02:00Z</cp:lastPrinted>
  <dcterms:modified xsi:type="dcterms:W3CDTF">2022-09-12T08:02:00Z</dcterms:modified>
  <cp:revision>23</cp:revision>
  <dc:subject/>
  <dc:title/>
</cp:coreProperties>
</file>