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2 года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№ 717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приемочной комиссии по приемке выполненных работ по капитальному ремонту: Замена аварийного участка водопровода возле жилого дома № 22 по ул. 2-й Пятилетки   п. Баб-Губа в рамках муниципального контракта № 8аэф-22 от 25 июл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,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Создать приемочную комиссию по приемке выполненных работ по капитальному ремонту: Замена аварийного участка водопровода возле жилого </w:t>
        <w:br/>
        <w:t>дома № 22 по ул. 2-й Пятилетки   п. Баб-Губа в рамках муниципального контракта № 8аэф-22 от 25 июля 2022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приемоч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ов Михаил Валерьевич - первый заместитель главы </w:t>
      </w:r>
      <w:bookmarkStart w:id="4" w:name="_Hlk111574257"/>
      <w:r>
        <w:rPr>
          <w:sz w:val="26"/>
          <w:szCs w:val="26"/>
        </w:rPr>
        <w:t>администрации Кемского муниципального района</w:t>
      </w:r>
      <w:bookmarkEnd w:id="4"/>
      <w:r>
        <w:rPr>
          <w:sz w:val="26"/>
          <w:szCs w:val="26"/>
        </w:rPr>
        <w:t>, председател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гина Светлана Васильевна - начальник </w:t>
      </w:r>
      <w:bookmarkStart w:id="5" w:name="_Hlk111574501"/>
      <w:r>
        <w:rPr>
          <w:sz w:val="26"/>
          <w:szCs w:val="26"/>
        </w:rPr>
        <w:t>отдела жилищно-коммунального хозяйства администрации Кемского муниципального района</w:t>
      </w:r>
      <w:bookmarkEnd w:id="5"/>
      <w:r>
        <w:rPr>
          <w:sz w:val="26"/>
          <w:szCs w:val="26"/>
        </w:rPr>
        <w:t>, заместитель председателя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ва Алина Александровна - специалист 1 категории отдела жилищно-коммунального хозяйства администрации Кемского муниципального района, секретар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ккина Александра Александровна - директор МУП «КЭС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щук Павел Александрович - заместитель директора МУП «КЭСНА»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8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056C8-FF7E-4AA5-9A72-0D8101CCA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2166</Characters>
  <CharactersWithSpaces>2427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Пользователь</dc:creator>
  <dc:description/>
  <dc:language>en-US</dc:language>
  <cp:lastModifiedBy>Пользователь</cp:lastModifiedBy>
  <cp:lastPrinted>2022-09-02T11:46:00Z</cp:lastPrinted>
  <dcterms:modified xsi:type="dcterms:W3CDTF">2022-09-02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