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5.7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  <w:u w:val="single"/>
        </w:rPr>
        <w:t>30 августа 2022 года</w:t>
      </w: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  <w:u w:val="single"/>
        </w:rPr>
        <w:t>№ 64/293-05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283" w:hanging="0"/>
        <w:jc w:val="center"/>
        <w:rPr/>
      </w:pPr>
      <w:r>
        <w:rPr>
          <w:b/>
          <w:i/>
          <w:szCs w:val="24"/>
        </w:rPr>
        <w:t xml:space="preserve">Об аннулировании регистрации кандидата на повторных выборах депутатов Совета Кемского городского поселения пятого созыва по одномандатным избирательным округам №12, №15  </w:t>
        <w:br/>
        <w:t xml:space="preserve">Намозова Улугбека Тайгобековича, выдвинутого </w:t>
      </w:r>
      <w:bookmarkStart w:id="0" w:name="_Hlk112688374"/>
      <w:r>
        <w:rPr>
          <w:b/>
          <w:i/>
          <w:szCs w:val="24"/>
        </w:rPr>
        <w:t xml:space="preserve">избирательным объединением «Региональное отделение социалистической политической партии «Справедливая Россия- Патриоты – За правду» в Республике Карелия» </w:t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283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Решением Территориальной избирательной комиссии Кемского района (далее также – ТИК Кемского района) от 01 августа 2022 года № 56/250-05, Намозов Улугбек Тайгобекович зарегистрирован кандидатом в депутаты Совета  Кемского городского поселения  пятого созыва по одномандатному избирательному округу №12. По сведениям Управления по вопросам миграции МВД по Республике Карелия поступившим в ТИК Кемского района, Намозовым Улугбеком Тайгобековичем в установленном порядке подано уведомление о наличии гражданства Таджикистана. В силу  пункта 3.1 статьи 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4.1 статьи 5 Закона Республики Карелия от 27.06.2003 года № 683-ЗРК «О муниципальных выборах в Республике Карелия» у Намозова Улугбека Тайгобековича, имеющего гражданство (подданство) иностранного государства, отсутствует пассивное избирательное право - право быть избранным депутатом представительного органа местного самоуправления в Республике Карелия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уководствуясь пунктом 8 статьи 32, пунктом 3 статьи 76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0 Закона Республики Карелия от 27.06.2003 года № 683-ЗРК «О муниципальных выборах в Республике Карелия»,  Территориальная избирательная  комиссия  Кемского района РЕШИЛ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567"/>
        <w:jc w:val="both"/>
        <w:rPr/>
      </w:pPr>
      <w:r>
        <w:rPr>
          <w:szCs w:val="24"/>
        </w:rPr>
        <w:t>Аннулировать регистрацию кандидата в депутаты Совета Кемского городского поселения пятого созыва по одномандатному избирательному округу №12 Намозова Улугбека Тайгобековича, выдвинутого избирательным объединением «Региональное отделение социалистической политической партии «Справедливая Россия- Патриоты – За правду» в Республике Карелия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567"/>
        <w:jc w:val="both"/>
        <w:rPr/>
      </w:pPr>
      <w:r>
        <w:rPr>
          <w:szCs w:val="24"/>
        </w:rPr>
        <w:t>Выдать копию настоящего решения Намозову Улугбеку Тайгобековичу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Cs w:val="24"/>
        </w:rPr>
        <w:t>3. Опубликовать настоящее решение в общественно-политической газете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Голосовали: «За» - __, «против» -  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Председатель Территориаль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избирательной комиссии Кемского района                                                     Е.П.Данил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Секретарь Территориаль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избирательной комиссии Кемского района                                                       Ю.И.Зайц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005</Characters>
  <CharactersWithSpaces>2562</CharactersWithSpace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45:00Z</dcterms:created>
  <dc:creator>User</dc:creator>
  <dc:description/>
  <dc:language>en-US</dc:language>
  <cp:lastModifiedBy/>
  <cp:lastPrinted>2022-08-29T18:05:00Z</cp:lastPrinted>
  <dcterms:modified xsi:type="dcterms:W3CDTF">2022-09-01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name</vt:lpwstr>
  </property>
</Properties>
</file>