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5532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Кем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ию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Кемь </w:t>
        <w:tab/>
        <w:tab/>
        <w:tab/>
        <w:tab/>
        <w:tab/>
        <w:tab/>
        <w:tab/>
        <w:tab/>
        <w:tab/>
        <w:tab/>
        <w:t xml:space="preserve">      № 5-11/65</w:t>
      </w:r>
    </w:p>
    <w:p>
      <w:pPr>
        <w:pStyle w:val="NormalWeb"/>
        <w:spacing w:before="28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на территории Кемского городского поселения</w:t>
      </w:r>
    </w:p>
    <w:p>
      <w:pPr>
        <w:pStyle w:val="NormalWeb"/>
        <w:spacing w:before="280" w:after="28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й законом от 06 октября 2003 N 131-ФЗ «Об общих принципах организации местного самоуправления в Российской Федерации», ч. 5 ст. 30 Федерального закона т 31 июля 2020 № 248-ФЗ «О государственном контроле (надзоре) и муниципальном контроле в Российской Федерации», правилами благоустройства на территории Кемского городского поселения, утвержденные решением Совета Кемского городского поселения от 19 августа 2020  № 4-47/188</w:t>
      </w:r>
    </w:p>
    <w:p>
      <w:pPr>
        <w:pStyle w:val="NormalWeb"/>
        <w:spacing w:before="280" w:after="280"/>
        <w:ind w:firstLine="708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 Кемского городского поселения РЕШИЛ</w:t>
      </w:r>
      <w:r>
        <w:rPr>
          <w:color w:val="000000"/>
          <w:sz w:val="27"/>
          <w:szCs w:val="27"/>
        </w:rPr>
        <w:t>: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ключевые показатели муниципального контроля в сфере благоустройства на территории Кемского городского поселения согласно Приложению №1 к настоящему Решению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индикативные показатели муниципального контроля в сфере на территории Кемского городского поселения согласно Приложению №2 к настоящему Решению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решение вступает в силу с момента его официального опубликования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Кемского городского поселения,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седатель Совета 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емского городского поселения                                      </w:t>
      </w:r>
      <w:bookmarkStart w:id="0" w:name="_Hlk108547269"/>
      <w:r>
        <w:rPr>
          <w:color w:val="000000"/>
          <w:sz w:val="27"/>
          <w:szCs w:val="27"/>
        </w:rPr>
        <w:t xml:space="preserve">                   О.Ю. Лепе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 июля 2022г.  № 5-11/65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ючевые показател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Кемского город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лючевые показатели муниципального контроля в сфере благоустройства на территории Кемского городского поселения и их целевые знач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071" w:type="dxa"/>
        <w:jc w:val="left"/>
        <w:tblInd w:w="1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7654"/>
        <w:gridCol w:w="1416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менее 7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отмененных результатов контрольных мероприятий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более 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Кемского город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 июля 2022г.  № 5-11/65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кативные показатели муниципального контроля в сфере благоустройства на территории Кемского городского поселе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личество обращений граждан и организаций о нарушении обязательных требований, поступивших в Администрацию Кемского муниципального района (далее – Администр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личество проведенных Администрацией плановых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личество проведенных Администрацией внеплановых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личество принятых прокуратурой решений о согласовании проведения Администрацией внепланового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количество выявленных Администрацией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личество устраненных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количество выданных Администрацией предписаний об устранении нарушений обязательных требований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1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7c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372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f33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7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0:00Z</dcterms:created>
  <dc:creator>User</dc:creator>
  <dc:description/>
  <dc:language>en-US</dc:language>
  <cp:lastModifiedBy>User</cp:lastModifiedBy>
  <cp:lastPrinted>2022-07-14T08:43:00Z</cp:lastPrinted>
  <dcterms:modified xsi:type="dcterms:W3CDTF">2022-07-19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