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ля 2022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 xml:space="preserve">     № 5-11/6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1 мая 2022 года  № 5-10/56 «Об утверждении условий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Кемского городского поселения от 31 мая 2022 года  № 5-10/56 «Об утверждении условий приватизации муниципального имущества Кемского городского поселения», изложив Условия приватизации муниципального имущества Кемского городского поселения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городского поселения </w:t>
        <w:tab/>
        <w:tab/>
        <w:t xml:space="preserve">                         О.Ю.Лепехин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городского поселения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от   21.07.2022 г        №   5-11/64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цена имущества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990) площадь 151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732) площадь 23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2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7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168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0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9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расположен в северо-восточной части кадастрового квартала 10:02:0805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507:2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Ленина, д. 10 (3 этаж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15:26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99,6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User</cp:lastModifiedBy>
  <cp:lastPrinted>2022-08-16T13:54:00Z</cp:lastPrinted>
  <dcterms:modified xsi:type="dcterms:W3CDTF">2022-08-16T10:55:00Z</dcterms:modified>
  <cp:revision>45</cp:revision>
  <dc:subject/>
  <dc:title/>
</cp:coreProperties>
</file>