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емского город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813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июля 2022 года    </w:t>
            </w:r>
          </w:p>
          <w:p>
            <w:pPr>
              <w:pStyle w:val="Style15"/>
              <w:tabs>
                <w:tab w:val="clear" w:pos="708"/>
                <w:tab w:val="left" w:pos="813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емь                                                                                                                                   № 5-11/61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6"/>
            </w:tblGrid>
            <w:tr>
              <w:trPr/>
              <w:tc>
                <w:tcPr>
                  <w:tcW w:w="9586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 утверждении перечня имущества, предлагаемого к передаче из федеральной собственности в муниципальную собственность Кемского городского поселения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соответствии с Федеральным законом от 13 июля 2015 года №218-ФЗ «О государственной регистрации недвижимого имущества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декабря 2011 года №423-ФЗ «О порядке безвозмездной передачи военного недвижимого имущества в собственность субъектов Российской Федерации – городов федерального значения Москвы, Санкт-Петербурга и Севастополя, муниципальную собственность и о внесении изменений в отдельные законодательные акты Российской Федерации» и Приказа заместителя министра обороны Российской Федерации Т.В. Иванова от 28 декабря 2016 года №1103 (ред. от 11.01.2021 года) «О передаче объектов недвижимого имущества в собственность муниципального образования Кемское городское поселение Республики Карелия», на основании обращения Заместителя Премьер-министра Правительства Республика Карелия по вопросам экономики Д.А. Родионова от 24 июня 2022 года №6633/02-29/А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емского городского поселения РЕШИЛ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илагаемый перечень имущества, предлагаемого к передаче из федеральной собственности Российской Федерации в муниципальную собственность Кемского городского посе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емского городского поселен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емского городского поселения                                         О.Ю.Лепехина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841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город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21 июля 2022         №  5-11/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  <w:br/>
      </w:r>
      <w:r>
        <w:rPr>
          <w:rFonts w:cs="Times New Roman" w:ascii="Times New Roman" w:hAnsi="Times New Roman"/>
          <w:sz w:val="24"/>
          <w:szCs w:val="24"/>
        </w:rPr>
        <w:t>имущества, предлагаемого к передаче из федеральной собственности Российской Федерации в муниципальную собственность Кем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60"/>
        <w:gridCol w:w="1559"/>
        <w:gridCol w:w="1701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в границах передаваемых объектов недвижимого имущества в/г №7, кадастровый номер 10:02:0080603:6, общая площадь 95 000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 литера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таба, инвентарный номер 56:402:002:000006790, общая площадь 399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 литера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хранилища, инвентарный номер 56:402:002:0000067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66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. Карелия, г. Кемь, в/городок № 7, литера 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ранилища,</w:t>
            </w:r>
            <w:r>
              <w:rPr>
                <w:color w:val="000000"/>
                <w:sz w:val="24"/>
                <w:szCs w:val="24"/>
              </w:rPr>
              <w:t xml:space="preserve"> инвентарный номер 56:402:002:000006840, общая площадь 1987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. Карелия, г. Кемь, в/городок № 7, литера 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, инвентарный номер 56:402:002:000006890, общая площадь 1244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 литера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, инвентарный номер 56:402:002:000006910, общая площадь 720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 литера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, инвентарный номер 56:402:002:000006860, общая площадь 1222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Россия, р. Карелия, г. Кемь, в/городок № 7, литера 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, </w:t>
            </w:r>
            <w:r>
              <w:rPr>
                <w:color w:val="000000"/>
              </w:rPr>
              <w:t>инвентарный номер 56:402:002:000006820, общая площадь 10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Россия, р. Карелия, г. Кемь, в/городок № 7, литера Е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Здание склада, инвентарный номер 56:402:002:000006800, общая площадь 842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 литера 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, инвентарный номер 56:402:002:000006940, общая площадь 48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 литера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, инвентарный номер 56:402:002:000006770, общая площадь 933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 литера 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, инвентарный номер 56:402:002:000006830, общая площадь 916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р. Карелия, г. Кемь, в/городок № 7, литера П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, инвентарный номер 56:402:002:000006920, общая площадь 330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 литера 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, инвентарный номер 56:402:002:000006930, общая площадь 330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 литера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ой, инвентарный номер 56:402:002:000006810, общая площадь 590 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 литера 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, инвентарный номер 56:402:002:000006850, общая площадь 267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литера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ккумуляторной,  инвентарный номер 56:402:002:000006880, общая площадь 108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 литера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тие, инвентарный номер 56:402:002:000006870, общая площадь 39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. Карелия, г. Кемь, в/городок № 7, литера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тие,  инвентарный номер 56:402:002:000006900, общая площадь 21 кв. 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6:00Z</dcterms:created>
  <dc:creator>user33</dc:creator>
  <dc:description/>
  <cp:keywords/>
  <dc:language>en-US</dc:language>
  <cp:lastModifiedBy>User</cp:lastModifiedBy>
  <cp:lastPrinted>2022-07-22T12:42:00Z</cp:lastPrinted>
  <dcterms:modified xsi:type="dcterms:W3CDTF">2022-08-16T10:50:00Z</dcterms:modified>
  <cp:revision>62</cp:revision>
  <dc:subject/>
  <dc:title>ПРОЕКТ</dc:title>
</cp:coreProperties>
</file>