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1 июля 2022 года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г. Кемь </w:t>
        <w:tab/>
        <w:tab/>
        <w:tab/>
        <w:tab/>
        <w:tab/>
        <w:tab/>
        <w:tab/>
        <w:tab/>
        <w:tab/>
        <w:tab/>
        <w:t xml:space="preserve">             № 5-11/60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2 год и на плановый период 2023 и 2024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32 448,4 тыс. рублей, в том числе объем безвозмездных поступлений в сумме 77 344,8 тыс.  рублей, из них объем получаемых межбюджетных трансфертов в сумме 77 73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33 865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1.07.2022 года № 5-11/60)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bCs/>
        </w:rPr>
        <w:t>Прогнозируемый объем доходов бюджета Кем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4"/>
        <w:gridCol w:w="4018"/>
        <w:gridCol w:w="1163"/>
        <w:gridCol w:w="1070"/>
        <w:gridCol w:w="1115"/>
      </w:tblGrid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103,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423,5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890,8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85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32" w:hanging="0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29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85 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52,8</w:t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75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2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41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8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85,8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344,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79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918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96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558,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32" w:hanging="0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 448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981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01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 21.07.2022 года №  5-11/60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8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3"/>
        <w:gridCol w:w="749"/>
        <w:gridCol w:w="537"/>
        <w:gridCol w:w="597"/>
        <w:gridCol w:w="1353"/>
        <w:gridCol w:w="620"/>
        <w:gridCol w:w="49"/>
        <w:gridCol w:w="1273"/>
        <w:gridCol w:w="46"/>
      </w:tblGrid>
      <w:tr>
        <w:trPr>
          <w:trHeight w:val="36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С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3 302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651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114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84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84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84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35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69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 647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725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3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6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5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4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9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F3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 486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831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7,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8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 570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533,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2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533,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4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0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30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755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 983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 309,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31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58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4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03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69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S31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2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73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0F2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9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9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2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3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 048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795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  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01     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7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3 86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 21.07.2022  года № 5-11/60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597"/>
        <w:gridCol w:w="596"/>
        <w:gridCol w:w="1354"/>
        <w:gridCol w:w="600"/>
        <w:gridCol w:w="8"/>
        <w:gridCol w:w="1231"/>
        <w:gridCol w:w="6"/>
      </w:tblGrid>
      <w:tr>
        <w:trPr>
          <w:trHeight w:val="36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1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1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3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69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 64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72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 48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83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 57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4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0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3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75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31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58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42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0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6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S314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79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3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3 865,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от 21.07. 2022  года №  5-11/60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7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0"/>
        <w:gridCol w:w="1612"/>
        <w:gridCol w:w="686"/>
        <w:gridCol w:w="1172"/>
      </w:tblGrid>
      <w:tr>
        <w:trPr>
          <w:trHeight w:val="360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3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215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 115,0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2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3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 048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431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795,1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0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23,6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23,6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23,6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35,3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1,5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0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 983,3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 309,4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431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588,7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442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03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69,6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S31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2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73,9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 466,8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196,8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5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2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533,2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433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442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08,6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30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2"/>
              </w:rPr>
              <w:t>,9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S33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4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432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</w:tr>
      <w:tr>
        <w:trPr>
          <w:trHeight w:val="114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S32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951,5</w:t>
            </w:r>
          </w:p>
        </w:tc>
      </w:tr>
      <w:tr>
        <w:trPr>
          <w:trHeight w:val="13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34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08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8,7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93,1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8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S340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0 01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893,7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693,7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</w:tr>
      <w:tr>
        <w:trPr>
          <w:trHeight w:val="8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F3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 486,6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831,7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0 F2     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</w:tr>
      <w:tr>
        <w:trPr>
          <w:trHeight w:val="690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</w:tr>
      <w:tr>
        <w:trPr>
          <w:trHeight w:val="915" w:hRule="atLeast"/>
        </w:trPr>
        <w:tc>
          <w:tcPr>
            <w:tcW w:w="6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</w:tr>
      <w:tr>
        <w:trPr>
          <w:trHeight w:val="345" w:hRule="atLeast"/>
        </w:trPr>
        <w:tc>
          <w:tcPr>
            <w:tcW w:w="8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3 865,3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1.07.2022  года № 5-11/60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3140"/>
        <w:gridCol w:w="546"/>
        <w:gridCol w:w="478"/>
        <w:gridCol w:w="477"/>
        <w:gridCol w:w="479"/>
        <w:gridCol w:w="477"/>
        <w:gridCol w:w="478"/>
        <w:gridCol w:w="699"/>
        <w:gridCol w:w="577"/>
        <w:gridCol w:w="1618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Наименование  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 41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  <Pages>1</Pages>
  <Words>8814</Words>
  <Characters>50246</Characters>
  <CharactersWithSpaces>58943</CharactersWithSpaces>
  <Paragraphs>11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</cp:lastModifiedBy>
  <cp:lastPrinted>2022-07-27T07:38:00Z</cp:lastPrinted>
  <dcterms:modified xsi:type="dcterms:W3CDTF">2022-07-27T07:4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