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4255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Hlk98926591"/>
      <w:bookmarkStart w:id="1" w:name="_Hlk98926591"/>
    </w:p>
    <w:p>
      <w:pPr>
        <w:pStyle w:val="Normal"/>
        <w:rPr/>
      </w:pPr>
      <w:bookmarkStart w:id="2" w:name="_Hlk98926591"/>
      <w:bookmarkStart w:id="3" w:name="_Hlk99014366"/>
      <w:r>
        <w:rPr>
          <w:rFonts w:cs="Times New Roman" w:ascii="Times New Roman" w:hAnsi="Times New Roman"/>
          <w:sz w:val="24"/>
          <w:szCs w:val="24"/>
        </w:rPr>
        <w:t>20 июля 2022 года                                                                                                              № 591а       г. Кемь</w:t>
      </w:r>
      <w:bookmarkEnd w:id="2"/>
      <w:bookmarkEnd w:id="3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5263"/>
      </w:tblGrid>
      <w:tr>
        <w:trPr/>
        <w:tc>
          <w:tcPr>
            <w:tcW w:w="45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 внесении изменений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постановление администрации Кемского муниципального района от 26 декабря 2018 года № 1174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napToGrid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center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.Внести в административный регламент администрации Кемского муниципального района  по предоставлению муниципальной услуги «Выдача разрешения на право организации розничного рынка», утвержденный постановлением администрации Кемского муниципального района от 26 декабря 2018 года № 1174 «Об утверждении административного регламента  администрации Кемского муниципального района по предоставлению муниципальной услуги «Выдача разрешения на право организации розничного рынка»  (далее – Регламент), следующие изменения: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ункт 24 Регламента изложить в следующей редакции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«24. Общий срок предоставления муниципальной услуги: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принятие решения о выдаче или об отказе в выдаче разрешения на организацию розничного рынка – не более тридцати календарных дней со дня поступления этого заявления и документов, предусмотренных пунктом 26. Регламента; 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принятие решения о продлении или об отказе в продлении разрешения на организацию розничного рынка – не более пятнадцати календарных дней со дня поступления заявления и документов, предусмотренных пунктом 26. Регламента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 принятие решения о переоформлении или об отказе в переоформлении разрешения на организацию розничного рынка – не более пятнадцати календарных дней со дня поступления заявления и документов, предусмотренных пунктом 26. Регламента.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чало общего срока осуществления процедуры по предоставлению муниципальной услуги исчисляется: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с даты предоставления заявителем полного комплекта документов, предусмотренных пунктом 26. Регламента, не требующих исправления и доработки. 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рок выдачи (направления) документов, являющихся результатом предоставления муниципальной услуги: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направление (вручение)  уведомления о  выдаче разрешения на право организации розничного рынка с приложением оформленного разрешения – не позднее трех дней со дня принятия указанного разрешения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- выдача дубликата, копии разрешения на право организации розничного рынка  – в течение трёх рабочих дней по письменному заявлению юридического лица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выдача уведомления об отказе в выдаче разрешения на право организации розничного рынка – не позднее трех дней со дня принятия указанного решения.»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ункт 26 Регламента изложить в следующей редакции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«26. Для получения муниципальной услуги заявитель представляет заявление по форме согласно Приложениям №№ 1, 2 или 3, подписанное лицом, представляющим интересы юридического лица в соответствии с учредительными документами этого юридического лица или доверенностью, и удостоверенное печатью юридического лица, от имени которого подается заявление, в котором  должны быть указаны: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лное и (если имеется) сокращенное наименования (в том числе фирменное наименование), организационно-правовая форма юридического лица, место его нахождения, место нахождения объекта или объектов недвижимости, расположенных на территории, в пределах которой предполагается организовать розничный рынок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дентификационный номер налогоплательщика и данные документа о постановке юридического лица на учет в налоговом органе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ип рынка, который предполагается организовать.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 указанному заявлению прилагаются: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опии учредительных документов (оригиналы учредительных документов в случае, если верность копий не удостоверена нотариально)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ыписка из единого государственного реестра юридических лиц или ее удостоверенная копия, включающая сведения о постановке юридического лица на учет в налоговом органе по месту нахождения юридического лица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»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ункт 33 Регламента изложить в следующей редакции: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«33. Оснований для приостановления предоставления муниципальной услуги не имеется.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2"/>
          <w:sz w:val="24"/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Глава администрации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спублики Карелия                                                                                                       С.В.Долинина                                    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sectPr>
      <w:type w:val="nextPage"/>
      <w:pgSz w:w="11906" w:h="16838"/>
      <w:pgMar w:left="1440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firstLine="720"/>
      <w:jc w:val="both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eastAsia="Calibri"/>
      <w:b/>
      <w:bCs/>
      <w:kern w:val="2"/>
      <w:sz w:val="28"/>
      <w:szCs w:val="28"/>
      <w:lang w:val="en-US" w:bidi="ar-SA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Заголовок 1 Знак"/>
    <w:qFormat/>
    <w:rPr>
      <w:rFonts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Style15">
    <w:name w:val="Основной текст с отступом Знак"/>
    <w:qFormat/>
    <w:rPr>
      <w:sz w:val="24"/>
      <w:szCs w:val="24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Calibri" w:cs="Times New Roman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widowControl/>
      <w:overflowPunct w:val="false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571" w:leader="none"/>
      </w:tabs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PMingLiU;新細明體" w:cs="Times New Roman"/>
      <w:sz w:val="22"/>
      <w:szCs w:val="22"/>
      <w:lang w:eastAsia="zh-T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4">
    <w:name w:val="s_14"/>
    <w:basedOn w:val="Normal"/>
    <w:qFormat/>
    <w:pPr>
      <w:widowControl/>
      <w:autoSpaceDE w:val="true"/>
      <w:ind w:firstLine="720"/>
    </w:pPr>
    <w:rPr>
      <w:rFonts w:ascii="Times New Roman" w:hAnsi="Times New Roman" w:cs="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widowControl/>
      <w:autoSpaceDE w:val="true"/>
      <w:spacing w:before="30" w:after="30"/>
      <w:ind w:firstLine="150"/>
      <w:jc w:val="both"/>
    </w:pPr>
    <w:rPr>
      <w:sz w:val="18"/>
      <w:szCs w:val="1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4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widowControl/>
      <w:autoSpaceDE w:val="true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7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7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4:40:00Z</dcterms:created>
  <dc:creator>Иван</dc:creator>
  <dc:description/>
  <cp:keywords/>
  <dc:language>en-US</dc:language>
  <cp:lastModifiedBy>Пользователь</cp:lastModifiedBy>
  <cp:lastPrinted>2022-08-04T14:13:00Z</cp:lastPrinted>
  <dcterms:modified xsi:type="dcterms:W3CDTF">2022-08-04T11:13:00Z</dcterms:modified>
  <cp:revision>5</cp:revision>
  <dc:subject/>
  <dc:title>ПАСПОРТ</dc:title>
</cp:coreProperties>
</file>