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ВНИМАНИЕ!!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ЖЕРЕБЬЕ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ПО РАСПРЕДЕЛЕНИЮ ПЕЧАТНОЙ ПЛОЩАД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В ГАЗЕТЕ «СОВЕТСКОЕ БЕЛОМОРЬЕ»!!!</w:t>
      </w:r>
    </w:p>
    <w:p>
      <w:pPr>
        <w:pStyle w:val="Style15"/>
        <w:shd w:fill="FFFFFF" w:val="clear"/>
        <w:ind w:firstLine="709"/>
        <w:jc w:val="both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Жеребьевка по распределению бесплатной, платной печатной площади  для размещения предвыборных агитационных материалов зарегистрированных кандидатов на должность Главы Республики Карелия,</w:t>
      </w:r>
      <w:r>
        <w:rPr/>
        <w:t xml:space="preserve"> </w:t>
      </w:r>
      <w:r>
        <w:rPr>
          <w:rStyle w:val="StrongEmphasis"/>
          <w:color w:val="000000"/>
          <w:sz w:val="32"/>
          <w:szCs w:val="32"/>
        </w:rPr>
        <w:t xml:space="preserve">кандидатов в депутаты Совета Куземского сельского поселения пятого созыва, </w:t>
      </w:r>
      <w:bookmarkStart w:id="0" w:name="_Hlk110413421"/>
      <w:r>
        <w:rPr>
          <w:rStyle w:val="StrongEmphasis"/>
          <w:color w:val="000000"/>
          <w:sz w:val="32"/>
          <w:szCs w:val="32"/>
        </w:rPr>
        <w:t xml:space="preserve">кандидатов в депутаты Совета Кемского городского поселения пятого созыва </w:t>
      </w:r>
      <w:bookmarkEnd w:id="0"/>
      <w:r>
        <w:rPr>
          <w:rStyle w:val="StrongEmphasis"/>
          <w:color w:val="000000"/>
          <w:sz w:val="32"/>
          <w:szCs w:val="32"/>
        </w:rPr>
        <w:t>по одномандатным избирательным округам №1, №11, №12, №13, №15 в газете «Советское Беломорье» состоится 07 августа 2022 года в 11 часов 00 минут по адресу: г. Кемь, ул. Пролетарский проспект, дом 30, кабинет №1 (здание администрации Кемского муниципального района).</w:t>
      </w:r>
    </w:p>
    <w:p>
      <w:pPr>
        <w:pStyle w:val="Style15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регистрированные кандидаты вправе не позднее чем в день, предшествующий жеребьевке, отказаться от получения печатной площади, уведомив об этом ТИК Кемского района. Полномочия участников жеребьевки должны быть подтверждены соответствующим документо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03" w:gutter="0" w:header="0" w:top="426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00:00Z</dcterms:created>
  <dc:creator>Home</dc:creator>
  <dc:description/>
  <cp:keywords/>
  <dc:language>en-US</dc:language>
  <cp:lastModifiedBy>Username</cp:lastModifiedBy>
  <cp:lastPrinted>2019-08-01T11:37:00Z</cp:lastPrinted>
  <dcterms:modified xsi:type="dcterms:W3CDTF">2022-08-03T07:15:00Z</dcterms:modified>
  <cp:revision>20</cp:revision>
  <dc:subject/>
  <dc:title/>
</cp:coreProperties>
</file>