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109841789"/>
      <w:r>
        <w:rPr>
          <w:rFonts w:cs="Times New Roman" w:ascii="Times New Roman" w:hAnsi="Times New Roman"/>
          <w:b/>
          <w:sz w:val="28"/>
        </w:rPr>
        <w:t>Дополнительные выборы депутатов Совета Кемского городского поселения пятого созыва по одномандатным избирательным округам №1, №11, №13, назначенные на 11 сентяб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, зарегистрированных по избирательным округам по состоянию на 27 ию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7"/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671"/>
        <w:gridCol w:w="2939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номер избирательного округа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 сведения о судимост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ШУЕВ АЛЕКСЕЙ АЛЕКСАНДРОВИЧ, 1989 года рождения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 среднее профессиональное, ОАО «РЖД», дежурный по железнодорожной станции, место жительства Республика Карелия, Кемский район, город Кемь, член Политической партии ЛДПР – Либерально-демократическая партия Росси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984178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Политической партии ЛДПР - Либерально-демократической партии России»</w:t>
            </w:r>
            <w:bookmarkEnd w:id="1"/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ОВА НАТАЛЬЯ ВЛАДИМИРОВНА, 1978 года рождения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 высшее, ООО «Расчетный центр», директор, место жительства Республика Карелия, Кемский район, город Кемь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 Всероссийской политической партии «ЕДИНАЯ РОССИЯ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"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КУЛЬ ЕГОР ВАСИЛЬЕВИЧ, 1987 года рождения, образование высшее, Производственное отделение «Северные электрические сети» Карельского филиала ПАО «Россети Северо-Запад», инженер, место жительства Республика Карелия, Кемский район, город Кемь, член Всероссийской политической партии «ЕДИНАЯ РОССИЯ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ГТЯРИК АЛЕКСАНДР МИХАЙЛОВИЧ, 1971 года рождения, образование высшее, ГУП РК «КарелКоммунЭнерго», заместитель начальника участка теплоснабжения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жительства Республика Карелия, Кемский район, посёлок Рабочеостровск, член Всероссийской политической партии «ЕДИНАЯ РОССИЯ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димость по п. «б» ч.2 ст. 171 УК РФ (снята 21.12.2010)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109842153"/>
      <w:r>
        <w:rPr>
          <w:rFonts w:cs="Times New Roman" w:ascii="Times New Roman" w:hAnsi="Times New Roman"/>
          <w:b/>
          <w:sz w:val="28"/>
        </w:rPr>
        <w:t>Повторные выборы депутатов Совета Кемского городского поселения пятого созыва по одномандатным избирательным округам №12, №15, назначенные на 11 сентяб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, зарегистрированных по избирательным округам по состоянию на 27 ию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7"/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671"/>
        <w:gridCol w:w="2939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номер избирательного округа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 сведения о судимост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НКО НАТАЛЬЯ ВАЛЕНТИНОВНА,1984 года рождения, образование высше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емского муниципального района, ведущий специалист, место жительства Республика Карелия, Кемский район, город Кемь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0984215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  <w:bookmarkEnd w:id="3"/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 ЮРИЙ ВЛАДИМИРОВИЧ, 1985 года рождения, образование высшее, Эксплуатационное локомотивное депо Кемь, машинист электровоза, место жительства Республика Карелия, Кемский район, город Кемь, член Всероссийской политической партии «ЕДИНАЯ РОССИЯ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"Карель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боры депутатов Совета Куземского сельского поселения пятого созыва, назначенные на 11 сентяб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, зарегистрированных по избирательным округам по состоянию на 27 ию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7"/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671"/>
        <w:gridCol w:w="2939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номер избирательного округа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удимост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ЧЕНКО МАРИЯ ЯКОВЛЕВНА,1955 года рождения, образование среднее специальное, пенсионер, место жительства Республика Карелия, Кемский район, посёлок Кузема, депутат Совета Куземского сельского поселения четвертого созыва на непостоянной основе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ЕМЕЕВА ИРИНА АЛЕКСАНДРОВНА, 1966 года рождения, образование среднее профессиональное, ГБУЗ «Кемская ЦРБ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 фельдшерско-акушерским пунктом-фельдшер, место жительства Республика Карелия, Кемский район, посёлок Кузема, Депутат Совета Куземского сельского поселения 4 созыва на непостоянной основе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ЯПИН АЛЕКСАНДР ВАСИЛЬЕВИЧ,1996 года рождения, образование высшее, Администрация Кемского муниципального района, системный администратор, место жительства Республика Карелия, Кемский район, посёлок Рабочеостровск,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А НАДЕЖДА ВИКТОРОВНА,1960 года рождения, образован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 профессиональное, пенсионер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посёлок Кузема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утат Совета Куземского сельского поселения 4 созыва на непостоянной основе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ТЫКОВ ВАСИЛИЙ НИКОЛАЕВИЧ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56 года рождения, образование высшее, ООО «Управляющая компания – САС», директор, место жительства Республика Карелия, Кемский район, город Кемь, судимость по ч.2 ст.215 «Нарушение правил при производстве строительных раб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РСФСР (судимость погашена 18.08.1995)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бирательное объединение Региональное отделение 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истической политической партии «СПРАВЕДЛИВАЯ РОССИЯ - ПАТРИОТЫ - ЗА ПРАВДУ» в Республике Карелия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ШУНИНА ТАТЬЯНА ВЛАДИМИРОВНА,1983 года рождения, образование высшее, Администрация Кемского муниципального района, ведущий специалист, место жительст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14 км дороги Кемь-Калевала, член Всероссийской политической партии «ЕДИНАЯ РОССИЯ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В МИХАИЛ ИВАНОВИЧ, 1972 года рождения, образование высшее, Производственное отделение «Северные электрические сети» Карельского филиала ПАО «Россети Северо-Запад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 по развитию и реализации услуг производственного отделения, место жительств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ород Кемь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утат Совета Куземского сельского поселения 4 созыва на непостоянной основ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 Всероссийской политической партии «ЕДИНАЯ РОССИЯ»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ЫДОВА АННА ВИКТОРОВНА, 1987 года рождения, образование среднее профессиональное, ИП Швыдова А.В., индивидуальный предприниматель, место жительства Республика Карелия, Кемский район, город Кемь Республика Карелия, член Политической партии ЛДПР – Либерально-демократической партии России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Политической партии ЛДПР - Либерально-демократической партии России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d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2d8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2d8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1c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c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e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B0C25-CF66-48CE-B1CF-4B057518B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1139</Words>
  <Characters>6495</Characters>
  <CharactersWithSpaces>761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6:00Z</dcterms:created>
  <dc:creator>admin</dc:creator>
  <dc:description/>
  <dc:language>en-US</dc:language>
  <cp:lastModifiedBy>Username</cp:lastModifiedBy>
  <cp:lastPrinted>2021-08-06T07:25:00Z</cp:lastPrinted>
  <dcterms:modified xsi:type="dcterms:W3CDTF">2022-07-31T0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