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2 мая 2022 года                                                                                                                     № 33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88"/>
      </w:tblGrid>
      <w:tr>
        <w:trPr>
          <w:trHeight w:val="1086" w:hRule="atLeast"/>
        </w:trPr>
        <w:tc>
          <w:tcPr>
            <w:tcW w:w="52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</w:t>
              <w:br/>
              <w:t>в постановление администрации</w:t>
              <w:br/>
              <w:t>Кемского муниципального района</w:t>
              <w:br/>
              <w:t xml:space="preserve">от 23 ноября 2016 года № 738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остановление администрации Кемского муниципального района от 23 ноября 2016 года № 738 «О Комиссии по землепользованию и застройке администрации Кемского муниципального района», изложив Приложение №2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ноября 2016 года № 7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 М.В. </w:t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администрации Кемского муниципального района, Председатель Комиссии;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Н.А. </w:t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управления муниципальной собственностью администрации Кем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А.В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архитектуры и градостроительства администрации Кем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ва Ю.В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отдела архитектуры и градостроительства администрации Кемского муниципального района, секретарь Комиссии;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С.В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Кемского городского поселения пятого созыва </w:t>
              <w:br/>
              <w:t>(по согласованию);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С.Н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Рабочеостровского сельского поселения (по согласованию);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качева А.С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ВМР, ГО и ЧС администрации Кемского муниципального района;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ская О.В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отдела жилищно-коммунального хозяйства администрации Кемского муниципального района;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гина С.В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жилищно-коммунального хозяйства администрации Кемского муниципального района;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нова Ю.В.</w:t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архитектуры и градостроительства администрации Кемского муниципального района.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 С.В. Долинина                      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5-11T14:54:00Z</cp:lastPrinted>
  <dcterms:modified xsi:type="dcterms:W3CDTF">2022-05-12T08:02:00Z</dcterms:modified>
  <cp:revision>178</cp:revision>
  <dc:subject/>
  <dc:title/>
</cp:coreProperties>
</file>