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8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29 июля 2022 года                                                                                                                 № 626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. Кем</w:t>
      </w:r>
      <w:r>
        <w:rPr>
          <w:rFonts w:eastAsia="Calibri" w:cs="Calibri" w:ascii="Calibri" w:hAnsi="Calibri"/>
          <w:sz w:val="24"/>
          <w:szCs w:val="24"/>
          <w:lang w:eastAsia="en-US"/>
        </w:rPr>
        <w:t>ь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рафика движения автобуса по маршруту «п.Шомба – п.Кривой Порог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 статьи 15 Федерального закона от 6 октября 2003 года N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рилагаемый график движения автобуса по маршруту «п.Шомба – п.Кривой Порог» с 1 августа 202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</w:r>
      <w:r>
        <w:rPr>
          <w:rFonts w:eastAsia="Calibri"/>
          <w:sz w:val="24"/>
          <w:szCs w:val="24"/>
          <w:lang w:eastAsia="en-US"/>
        </w:rPr>
        <w:t>П</w:t>
      </w:r>
      <w:r>
        <w:rPr>
          <w:sz w:val="24"/>
          <w:szCs w:val="24"/>
        </w:rPr>
        <w:t>ризнать утратившим силу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становление администрации Кемского муниципального района от 12 июля 2022 года № 570 «О утверждении графика движения автобуса по маршруту «п.Шомба – п.Кривой Порог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                                                                                        С.В.Долинина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Кем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от 29.07. 2022 года  № _62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фик движения автобус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маршруту «п.Шомба – п.Кривой Порог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96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автобуса с конечной остан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отправ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ивой Пор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омб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-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39:00Z</dcterms:created>
  <dc:creator>Admin</dc:creator>
  <dc:description/>
  <cp:keywords/>
  <dc:language>en-US</dc:language>
  <cp:lastModifiedBy>Пользователь</cp:lastModifiedBy>
  <cp:lastPrinted>2022-07-29T09:52:00Z</cp:lastPrinted>
  <dcterms:modified xsi:type="dcterms:W3CDTF">2022-07-29T06:52:00Z</dcterms:modified>
  <cp:revision>8</cp:revision>
  <dc:subject/>
  <dc:title> </dc:title>
</cp:coreProperties>
</file>