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Calibri" w:cs="Times New Roman;Times New Roman"/>
          <w:spacing w:val="-2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pacing w:val="-2"/>
          <w:sz w:val="24"/>
          <w:szCs w:val="24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26 июля 2022 года                                                                                                                              № 610</w:t>
      </w:r>
    </w:p>
    <w:p>
      <w:pPr>
        <w:pStyle w:val="Normal"/>
        <w:spacing w:before="0" w:after="0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г. Кемь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pacing w:val="-2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pacing w:val="-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Об установлении условно разрешенного вида использования земельного участка или объекта капитального строительст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а основании постановления администрации Кемского муниципального района от 3 февраля 2017 года № 52з «О предоставлении разрешения на условно разрешенный вид использования земельного участка или объекта капитального строительства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тановить условно разрешенный вид использования земельного участка или объекта капитального строительства -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«Малоэтажные жилые дома с придомовыми участками», расположенному п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ресу (описание местоположен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ая Федерация, Республика Карелия, Кемский район, Кемское городское поселение, г. Кемь, ул.Павлика Морозова, д.4, кадастровый номер земельного участка 10:02:0080508:140, кадастровый номер объекта капитального строительства 10:02:0080508:2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: 886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рриториальная зона Ж(РЗ) –Жилая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 зона в зоне регулирования застройки и хозяйственной деятель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С.В. Долинина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07-25T12:11:00Z</cp:lastPrinted>
  <dcterms:modified xsi:type="dcterms:W3CDTF">2022-07-26T06:49:00Z</dcterms:modified>
  <cp:revision>157</cp:revision>
  <dc:subject/>
  <dc:title/>
</cp:coreProperties>
</file>