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а Карел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Кемского город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tabs>
          <w:tab w:val="clear" w:pos="708"/>
          <w:tab w:val="center" w:pos="4819" w:leader="none"/>
          <w:tab w:val="left" w:pos="8115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РЕШЕНИЕ</w:t>
        <w:tab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 июля 2021 год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емь</w:t>
        <w:tab/>
        <w:tab/>
        <w:tab/>
        <w:tab/>
        <w:tab/>
        <w:tab/>
        <w:tab/>
        <w:tab/>
        <w:tab/>
        <w:tab/>
        <w:tab/>
        <w:t xml:space="preserve">     № 5-11/64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вета Кем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31 мая 2022 года  № 5-10/56 «Об утверждении условий приват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 Кемского город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Кемского городского поселения </w:t>
      </w:r>
      <w:r>
        <w:rPr>
          <w:rFonts w:cs="Times New Roman" w:ascii="Times New Roman" w:hAnsi="Times New Roman"/>
          <w:b/>
          <w:caps/>
          <w:sz w:val="24"/>
          <w:szCs w:val="24"/>
        </w:rPr>
        <w:t>решил</w:t>
      </w:r>
      <w:r>
        <w:rPr>
          <w:rFonts w:cs="Times New Roman" w:ascii="Times New Roman" w:hAnsi="Times New Roman"/>
          <w:caps/>
          <w:sz w:val="24"/>
          <w:szCs w:val="24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е в решение Совета Кемского городского поселения от 31 мая 2022 года  № 5-10/56 «Об утверждении условий приватизации муниципального имущества Кемского городского поселения», изложив Условия приватизации муниципального имущества Кемского городского поселения в новой редакции (прилагаются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в </w:t>
      </w:r>
      <w:r>
        <w:rPr>
          <w:rFonts w:cs="Times New Roman" w:ascii="Times New Roman" w:hAnsi="Times New Roman"/>
          <w:sz w:val="24"/>
          <w:szCs w:val="26"/>
        </w:rPr>
        <w:t xml:space="preserve">общественно-политической газете Кемского района «Советское Беломорье» </w:t>
      </w:r>
      <w:r>
        <w:rPr>
          <w:rFonts w:cs="Times New Roman" w:ascii="Times New Roman" w:hAnsi="Times New Roman"/>
          <w:sz w:val="24"/>
          <w:szCs w:val="24"/>
        </w:rPr>
        <w:t>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Кемского городского поселения,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Кемского городского поселения </w:t>
        <w:tab/>
        <w:tab/>
        <w:t xml:space="preserve">                         О.Ю.Лепехин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105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ы решением Совета</w:t>
      </w:r>
    </w:p>
    <w:p>
      <w:pPr>
        <w:pStyle w:val="Style17"/>
        <w:ind w:left="1105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емского городского поселения</w:t>
      </w:r>
    </w:p>
    <w:p>
      <w:pPr>
        <w:pStyle w:val="Style17"/>
        <w:ind w:left="110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от   21.07.2022 г        №   5-11/64  </w:t>
      </w:r>
    </w:p>
    <w:p>
      <w:pPr>
        <w:pStyle w:val="Style17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СЛОВИЯ ПРИВАТИЗАЦИИ МУНИЦИПАЛЬНОГО ИМУЩЕСТВА Кемского ГОРОДСКОГО ПОСЕЛЕНИЯ</w:t>
      </w:r>
    </w:p>
    <w:p>
      <w:pPr>
        <w:pStyle w:val="Style17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707"/>
        <w:gridCol w:w="4536"/>
        <w:gridCol w:w="1843"/>
        <w:gridCol w:w="1843"/>
        <w:gridCol w:w="1878"/>
        <w:gridCol w:w="2292"/>
      </w:tblGrid>
      <w:tr>
        <w:trPr>
          <w:trHeight w:val="6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ая цена имущества, тыс. руб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платы имуществ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теплового пун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Кемский район, г. Кемь, ул. Пуэтная, д. б/н (кадастровый номер 10:02:0080303:990) площадь 151,9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на аукц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*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мущество не обременено ограничениями, предусмотренными Федеральным законом </w:t>
            </w:r>
            <w:r>
              <w:rPr>
                <w:rFonts w:cs="Times New Roman" w:ascii="Times New Roman" w:hAnsi="Times New Roman"/>
              </w:rPr>
              <w:t xml:space="preserve">от 21 декабря 2001 года № 178-ФЗ «О приватизации государственного и муниципального имущества»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ли иными федеральными законам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Кемский район, г. Кемь, ул. Пуэтная, д. б/н (кадастровый номер 10:02:0080303:732) площадь 230,0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на аукц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*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Кемский район, г.Кемь (кадастровый номер: 10:02:0080507:152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1500 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на аукц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00*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Кемский район, г.Кемь (кадастровый номер: 10:02:0080507:147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1168 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на аукц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00*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Кемский район, г.Кемь (кадастровый номер: 10:02:0080507:150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1500 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на аукц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00*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Кемский район, г.Кемь (кадастровый номер: 10:02:0080507:149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1500 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на аукц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00*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Кемский район, г.Кемь, расположен в северо-восточной части кадастрового квартала 10:02:080507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дастровый номер: 10:02:0080507:2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1500 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на аукц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00*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Кемский район, г.Кемь, ул.Ленина, д. 10 (3 этаж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дастровый номер: 10:02:0080315:26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199,6 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на аукц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3000,00*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рыночная стоимость приватизируемых объектов будет определена путём их оценки независимым оценщиком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56:00Z</dcterms:created>
  <dc:creator>Отдел экономики</dc:creator>
  <dc:description/>
  <cp:keywords/>
  <dc:language>en-US</dc:language>
  <cp:lastModifiedBy>User</cp:lastModifiedBy>
  <cp:lastPrinted>2022-07-07T17:04:00Z</cp:lastPrinted>
  <dcterms:modified xsi:type="dcterms:W3CDTF">2022-07-20T06:41:00Z</dcterms:modified>
  <cp:revision>42</cp:revision>
  <dc:subject/>
  <dc:title/>
</cp:coreProperties>
</file>