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ыдвинутых кандида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вторных выборах депутатов Совета Кемского городского поселения пятого созыва по одномандатным избирательным округам №12, №15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ных на 11 сентяб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9"/>
        <w:gridCol w:w="3105"/>
        <w:gridCol w:w="3361"/>
        <w:gridCol w:w="6299"/>
      </w:tblGrid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округ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Канди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кандидат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8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Сергей Анатол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8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аталья Валентино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8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П «ЕДИНАЯ РОССИЯ»</w:t>
            </w:r>
          </w:p>
        </w:tc>
      </w:tr>
      <w:tr>
        <w:trPr>
          <w:trHeight w:val="8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озов Улугбек Тайгобек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8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Социалистической партии «СПРАВЕДЛИВАЯ РОССИЯ – ПАТРИОТЫ-ЗА ПРАВДУ» в Республике Карелия</w:t>
            </w:r>
          </w:p>
        </w:tc>
      </w:tr>
      <w:tr>
        <w:trPr>
          <w:trHeight w:val="8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ич 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толий Иван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7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льское региональное отделение Политической партии ЛДПР-Либерально-демократическая партия России»</w:t>
            </w:r>
          </w:p>
        </w:tc>
      </w:tr>
      <w:tr>
        <w:trPr>
          <w:trHeight w:val="8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Анна Суло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Юрий Владимир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8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П «ЕДИНАЯ РОССИЯ»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Иван Александр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8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льское региональное отделение Политической партии ЛДПР-Либерально-демократическая партия России»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 Александр Геннад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8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Социалистической партии «СПРАВЕДЛИВАЯ РОССИЯ – ПАТРИОТЫ-ЗА ПРАВДУ» в Республике Карелия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53b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3b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01:00Z</dcterms:created>
  <dc:creator>Username</dc:creator>
  <dc:description/>
  <dc:language>en-US</dc:language>
  <cp:lastModifiedBy>Username</cp:lastModifiedBy>
  <cp:lastPrinted>2022-07-25T15:54:00Z</cp:lastPrinted>
  <dcterms:modified xsi:type="dcterms:W3CDTF">2022-07-26T0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