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июля 2022 года                                                                                                                              № 5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графика движения автобуса ООО «Норд-Вуд» по маршруту 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график движения автобуса ООО «Норд-Вуд» по маршруту        «г. Кемь (ул. Советская) - 20 километр» с 21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1 августа 2020 года № 744 «О согласовании графика движения автобуса ООО «Норд-Вуд» по маршруту «г. Кемь (ул. Советская) - 20 киломе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 xml:space="preserve">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7. 2022 года № 5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1 ию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иломет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ействует кроме субботы, воскресенья и праздничных дн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6:00Z</dcterms:created>
  <dc:creator>user56</dc:creator>
  <dc:description/>
  <cp:keywords/>
  <dc:language>en-US</dc:language>
  <cp:lastModifiedBy>Пользователь</cp:lastModifiedBy>
  <cp:lastPrinted>2022-07-20T18:16:00Z</cp:lastPrinted>
  <dcterms:modified xsi:type="dcterms:W3CDTF">2022-07-25T12:42:00Z</dcterms:modified>
  <cp:revision>6</cp:revision>
  <dc:subject/>
  <dc:title/>
</cp:coreProperties>
</file>