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5532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 июля  2022 года                                                                                                                № 638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695 769,3 тыс. рублей, в том числе объем безвозмездных поступлений в сумме 449 621,5 тыс. рублей, из них объем получаемых межбюджетных трансфертов в сумме 452 471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29 330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33 561,3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 Утвердить объем межбюджетных трансфертов, предоставляемых из бюджета Кемского муниципального района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в сумме 70 339,0 тыс. рублей, в том числе межбюджетных трансфертов бюджетам поселений в форме дотации в сумме 7 276,0 тыс. рублей, субсидий в сумме 14 452,4 тыс. рублей, субвенций в сумме 582,5 тыс. рублей, иных межбюджетных трансфертов в сумме 48 028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на 2023 год в сумме 7 860,9 тыс. рублей, в том числе межбюджетных трансфертов бюджетам поселений в форме дотации  в сумме 7 276,0 тыс. рублей, субвенций в сумме 584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на 2024 год в сумме 7 869,9 тыс. рублей, в том числе межбюджетных трансфертов бюджетам поселений в форме дотации  в сумме 7 276,0 тыс. рублей, субвенций в сумме 593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7.2022 № 638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90"/>
        <w:gridCol w:w="1230"/>
        <w:gridCol w:w="1140"/>
        <w:gridCol w:w="1142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2" w:name="_Hlk56273605"/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 1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 0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6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6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4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1000 01 0000 1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 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8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 6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 72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 4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 56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79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 9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3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 8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38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, передаваемые бюдже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 87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8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 24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5 7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 7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bookmarkStart w:id="3" w:name="_Hlk56273394"/>
            <w:r>
              <w:rPr>
                <w:sz w:val="22"/>
                <w:szCs w:val="22"/>
                <w:lang w:eastAsia="en-US"/>
              </w:rPr>
              <w:t>564 563,5</w:t>
            </w:r>
            <w:bookmarkEnd w:id="3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7.2022 № 63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750"/>
        <w:gridCol w:w="536"/>
        <w:gridCol w:w="596"/>
        <w:gridCol w:w="1366"/>
        <w:gridCol w:w="608"/>
        <w:gridCol w:w="49"/>
        <w:gridCol w:w="1197"/>
        <w:gridCol w:w="62"/>
      </w:tblGrid>
      <w:tr>
        <w:trPr>
          <w:trHeight w:val="36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го рас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64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10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46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14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2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5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8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51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1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2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44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51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275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375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75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30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30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30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30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0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6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6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5118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219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2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82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18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7428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5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443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444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4457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734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3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3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06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91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4432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1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1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F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1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F36748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F36748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433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4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38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S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36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34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B2A1C7" w:themeColor="accent4" w:themeTint="99"/>
                <w:sz w:val="22"/>
                <w:szCs w:val="22"/>
              </w:rPr>
            </w:pPr>
            <w:r>
              <w:rPr>
                <w:color w:val="5F497A" w:themeColor="accent4" w:themeShade="bf"/>
                <w:sz w:val="22"/>
                <w:szCs w:val="22"/>
              </w:rPr>
              <w:t>442 546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17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17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17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17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9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37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6429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4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8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42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384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55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55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5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219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48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32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530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8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429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5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429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74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98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742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L3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32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E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E25097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21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34 7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8 76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8 76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5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3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42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4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3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 95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74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 92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74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74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74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5 998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5 998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5 998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3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43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7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4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0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S3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743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5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5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5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3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45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44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1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32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45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644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744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850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S32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432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443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9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64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3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1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49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7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7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43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3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S3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3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S3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1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20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20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R08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К08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К08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2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2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14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44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3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51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51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51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51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S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S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P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P54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P5S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6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3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611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4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631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4 086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407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4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45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6429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9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33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7.2022  № 63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36"/>
        <w:gridCol w:w="597"/>
        <w:gridCol w:w="1400"/>
        <w:gridCol w:w="597"/>
        <w:gridCol w:w="8"/>
        <w:gridCol w:w="1174"/>
        <w:gridCol w:w="6"/>
      </w:tblGrid>
      <w:tr>
        <w:trPr>
          <w:trHeight w:val="36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75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5F497A" w:themeColor="accent4" w:themeShade="bf"/>
                <w:sz w:val="22"/>
                <w:szCs w:val="22"/>
              </w:rPr>
              <w:t>442 54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1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38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34 75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 92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7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5F497A" w:themeColor="accent4" w:themeShade="bf"/>
                <w:sz w:val="22"/>
                <w:szCs w:val="22"/>
              </w:rPr>
              <w:t>4 08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330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22 № 63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702"/>
        <w:gridCol w:w="596"/>
        <w:gridCol w:w="1235"/>
      </w:tblGrid>
      <w:tr>
        <w:trPr>
          <w:trHeight w:val="360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019,2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17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17,1</w:t>
            </w:r>
          </w:p>
        </w:tc>
      </w:tr>
      <w:tr>
        <w:trPr>
          <w:trHeight w:val="18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55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50,7</w:t>
            </w:r>
          </w:p>
        </w:tc>
      </w:tr>
      <w:tr>
        <w:trPr>
          <w:trHeight w:val="18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22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22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1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1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87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63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7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283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5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5</w:t>
            </w:r>
          </w:p>
        </w:tc>
      </w:tr>
      <w:tr>
        <w:trPr>
          <w:trHeight w:val="156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</w:tr>
      <w:tr>
        <w:trPr>
          <w:trHeight w:val="1102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9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3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4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4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3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4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57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9,7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7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</w:tr>
      <w:tr>
        <w:trPr>
          <w:trHeight w:val="18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5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20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4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5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9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9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8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2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00,9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9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7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  <w:tr>
        <w:trPr>
          <w:trHeight w:val="345" w:hRule="atLeast"/>
        </w:trPr>
        <w:tc>
          <w:tcPr>
            <w:tcW w:w="81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33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9 изложить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22 № 638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на 2022 год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642,6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642,6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 1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5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6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 742,6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1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22 № 638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Программа муниципальных внутренних заимствований Кемского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на 2022 год и на плановый период 2023 и 2024 год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1. Муниципальные внутренние заимствова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Кемского муниципального района на 2022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9315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"/>
                    <w:gridCol w:w="3402"/>
                    <w:gridCol w:w="1276"/>
                    <w:gridCol w:w="849"/>
                    <w:gridCol w:w="851"/>
                    <w:gridCol w:w="1133"/>
                    <w:gridCol w:w="1276"/>
                    <w:gridCol w:w="1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1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40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12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1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2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1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 148,4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 948,4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 779,3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,0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12 286,5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 517,6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 51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 804,1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3 861,9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5 466,0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 51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 779,3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 604,1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bCs/>
                      <w:sz w:val="28"/>
                      <w:szCs w:val="28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Кемского муниципального района 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318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3"/>
                    <w:gridCol w:w="3261"/>
                    <w:gridCol w:w="1134"/>
                    <w:gridCol w:w="1134"/>
                    <w:gridCol w:w="992"/>
                    <w:gridCol w:w="708"/>
                    <w:gridCol w:w="1558"/>
                    <w:gridCol w:w="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523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рублей)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2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26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39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2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38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3076"/>
        <w:gridCol w:w="1276"/>
        <w:gridCol w:w="1135"/>
        <w:gridCol w:w="1133"/>
        <w:gridCol w:w="1843"/>
      </w:tblGrid>
      <w:tr>
        <w:trPr>
          <w:trHeight w:val="869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22 № 63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 561,3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12 286,5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517,6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517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804,1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04,1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148,4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148,4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84,4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69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22 № 6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23 и 2024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517,6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517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517,6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517,6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</w:r>
    </w:p>
    <w:p>
      <w:pPr>
        <w:pStyle w:val="Normal"/>
        <w:rPr/>
      </w:pPr>
      <w:r>
        <w:rPr>
          <w:sz w:val="24"/>
          <w:szCs w:val="24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E6197-BAF6-4DC9-88E2-84F929963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  <Pages>59</Pages>
  <Words>19681</Words>
  <Characters>112184</Characters>
  <CharactersWithSpaces>131602</CharactersWithSpaces>
  <Paragraphs>26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2-07-22T06:48:00Z</cp:lastPrinted>
  <dcterms:modified xsi:type="dcterms:W3CDTF">2022-07-22T06:4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