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ля 2022 года                                                                                                                   № 584</w:t>
      </w:r>
    </w:p>
    <w:p>
      <w:pPr>
        <w:pStyle w:val="Normal"/>
        <w:rPr/>
      </w:pPr>
      <w:r>
        <w:rPr/>
        <w:t xml:space="preserve"> </w:t>
      </w:r>
      <w:r>
        <w:rPr/>
        <w:t>г. Кемь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3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</w:tblGrid>
      <w:tr>
        <w:trPr>
          <w:trHeight w:val="890" w:hRule="atLeast"/>
        </w:trPr>
        <w:tc>
          <w:tcPr>
            <w:tcW w:w="3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внесении изменения в постановление администрации Кемского муниципального района от 15 июля 2022 года № 57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нести изменение в постановление администрации Кемского муниципального района от 15 июля 2022 года № 578 «О мерах по организации отдыха детей в каникулярное время 2022 года», изложив Приложение № 2 в следующей редакции:</w:t>
      </w:r>
    </w:p>
    <w:p>
      <w:pPr>
        <w:pStyle w:val="Normal"/>
        <w:tabs>
          <w:tab w:val="clear" w:pos="708"/>
          <w:tab w:val="left" w:pos="5880" w:leader="none"/>
        </w:tabs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2                                              к постановлению администрации                                           Кемского муниципального района                                                от 15 июля 2022 года № 578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на содержание детей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tbl>
      <w:tblPr>
        <w:tblW w:w="102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542"/>
        <w:gridCol w:w="2749"/>
      </w:tblGrid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/>
            </w:pPr>
            <w:r>
              <w:rPr/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/>
            </w:pPr>
            <w:r>
              <w:rPr/>
              <w:t>в весенний период 2022 года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еречень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Расходы (руб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Родительская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лата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5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Призы, кубки, грамоты,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анцелярские товары, хозяй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3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48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/>
            </w:pPr>
            <w:r>
              <w:rPr/>
              <w:t>Расчёт размера родительской платы в лагерях дневного пребывания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/>
            </w:pPr>
            <w:r>
              <w:rPr/>
              <w:t>в летний период 2022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еречень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Расходы (руб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Родительская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лата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Призы, кубки, грамоты,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анцелярские товары, хозяй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/>
            </w:pPr>
            <w:r>
              <w:rPr/>
              <w:t>926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lang w:val="en-US"/>
              </w:rPr>
            </w:pPr>
            <w:r>
              <w:rPr/>
              <w:t>3761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/>
            </w:pPr>
            <w:r>
              <w:rPr/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/>
            </w:pPr>
            <w:r>
              <w:rPr/>
              <w:t>в летний период 2022 года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еречень затрат на 8 дневную с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расх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Родительская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/>
            </w:pPr>
            <w:r>
              <w:rPr/>
              <w:t>38400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Призы, кубки, грамоты,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анцелярские и хозяй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/>
            </w:pPr>
            <w:r>
              <w:rPr/>
              <w:t>13269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/>
            </w:pPr>
            <w:r>
              <w:rPr/>
              <w:t>51669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еречень затрат на 7 дневную с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расх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Родительская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/>
            </w:pPr>
            <w:r>
              <w:rPr/>
              <w:t>127260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Призы, кубки, грамоты,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анцелярские и хозяй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/>
            </w:pPr>
            <w:r>
              <w:rPr/>
              <w:t>4153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/>
            </w:pPr>
            <w:r>
              <w:rPr/>
              <w:t>16879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/>
            </w:pPr>
            <w:r>
              <w:rPr/>
              <w:t xml:space="preserve">Расчёт размера родительской платы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/>
            </w:pPr>
            <w:r>
              <w:rPr/>
              <w:t>в специализированных (профильных) лагерях в осенний период 2022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еречень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Расходы (руб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Родительская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лата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5650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Призы, кубки, грамоты,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анцелярские товары, хозяй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8373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026" w:leader="none"/>
                <w:tab w:val="left" w:pos="5880" w:leader="none"/>
              </w:tabs>
              <w:rPr/>
            </w:pPr>
            <w:r>
              <w:rPr/>
              <w:t>34023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bCs/>
          <w:color w:val="000000"/>
          <w:spacing w:val="2"/>
        </w:rPr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0" w:after="0"/>
        <w:ind w:left="0" w:right="19" w:firstLine="567"/>
        <w:contextualSpacing/>
        <w:jc w:val="both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Контроль исполнения настоящего постановления возложить на исполняющего обязанности заместителя главы администрации Ю. Ю. Бахвалов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4</w:t>
      </w:r>
      <w:r>
        <w:rPr>
          <w:sz w:val="20"/>
          <w:szCs w:val="20"/>
        </w:rPr>
        <w:t xml:space="preserve">.  </w:t>
      </w:r>
      <w:r>
        <w:rPr/>
        <w:t>Настоящее постановление     применяется    к   правоотношениям,   возникшим  с   1 января 2022 года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pacing w:val="-12"/>
        </w:rPr>
      </w:pPr>
      <w:r>
        <w:rPr>
          <w:spacing w:val="-12"/>
        </w:rPr>
        <w:t>Главу администрации</w:t>
      </w:r>
    </w:p>
    <w:p>
      <w:pPr>
        <w:pStyle w:val="Normal"/>
        <w:widowControl w:val="false"/>
        <w:shd w:fill="FFFFFF" w:val="clear"/>
        <w:autoSpaceDE w:val="false"/>
        <w:rPr>
          <w:spacing w:val="-13"/>
        </w:rPr>
      </w:pPr>
      <w:r>
        <w:rPr>
          <w:spacing w:val="-13"/>
        </w:rPr>
        <w:t>Кемского муниципального района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spacing w:val="-13"/>
        </w:rPr>
      </w:pPr>
      <w:r>
        <w:rPr>
          <w:spacing w:val="-13"/>
        </w:rPr>
        <w:t>Республики Карелия                                                                                                                                         С.  В. Доли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4:00Z</dcterms:created>
  <dc:creator>kostric</dc:creator>
  <dc:description/>
  <cp:keywords/>
  <dc:language>en-US</dc:language>
  <cp:lastModifiedBy>Пользователь</cp:lastModifiedBy>
  <cp:lastPrinted>2022-07-20T11:17:00Z</cp:lastPrinted>
  <dcterms:modified xsi:type="dcterms:W3CDTF">2022-07-20T08:17:00Z</dcterms:modified>
  <cp:revision>3</cp:revision>
  <dc:subject/>
  <dc:title>Проект постановления Правительства РФ от 5 октября 2012 г</dc:title>
</cp:coreProperties>
</file>