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преля 2022 года                                                                                                           № 25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2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от 15 декабря 2021 года № 2656-ЗРК «О бюджете Республики Карелия на 2022 год и на плановый период 2023 и 2024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 постановление Правительства Республики Карелия № 15 -П),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далее – Правила предоставления субсидий), Соглашением между Министерством культуры и Администрацией Кемского муниципального района о предоставлении субсидии бюджету Кемского муниципального района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26 января 2022 года № 86612000-10-2022-001(далее – Согла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2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w:t>
      </w:r>
      <w:bookmarkStart w:id="0" w:name="_GoBack"/>
      <w:bookmarkEnd w:id="0"/>
      <w:r>
        <w:rPr>
          <w:rFonts w:eastAsia="Times New Roman" w:cs="Times New Roman" w:ascii="Times New Roman" w:hAnsi="Times New Roman"/>
          <w:sz w:val="24"/>
          <w:szCs w:val="24"/>
          <w:lang w:eastAsia="ru-RU"/>
        </w:rPr>
        <w:t xml:space="preserve"> организациями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2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начальника МКУ Кемского УКиС Иванову Н.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С.В. Долинин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ages>2</Pages>
  <Words>650</Words>
  <Characters>3705</Characters>
  <CharactersWithSpaces>4347</CharactersWithSpaces>
  <Paragraphs>8</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Пользователь</cp:lastModifiedBy>
  <cp:lastPrinted>2022-04-22T11:53:00Z</cp:lastPrinted>
  <dcterms:modified xsi:type="dcterms:W3CDTF">2022-04-22T11: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