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 Е Ш Е Н И Е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20 июня 2022 года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>№ 49/196-05</w:t>
      </w:r>
    </w:p>
    <w:p>
      <w:pPr>
        <w:pStyle w:val="Normal"/>
        <w:bidi w:val="0"/>
        <w:ind w:left="0" w:right="0" w:hanging="0"/>
        <w:jc w:val="center"/>
        <w:rPr/>
      </w:pPr>
      <w:r>
        <w:rPr/>
        <w:t>г. 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180" w:right="0" w:hanging="0"/>
        <w:jc w:val="center"/>
        <w:rPr/>
      </w:pPr>
      <w:r>
        <w:rPr>
          <w:b/>
          <w:i/>
        </w:rPr>
        <w:t xml:space="preserve">О формах документов по проверке подписных листов, представленных кандидатами в депутаты </w:t>
      </w:r>
      <w:bookmarkStart w:id="0" w:name="_Hlk76567152"/>
      <w:r>
        <w:rPr>
          <w:b/>
          <w:i/>
        </w:rPr>
        <w:t>на муниципальных выборах в Кемском муниципальном районе 11 сентября 2022 года</w:t>
      </w:r>
      <w:bookmarkEnd w:id="0"/>
    </w:p>
    <w:p>
      <w:pPr>
        <w:pStyle w:val="Normal"/>
        <w:bidi w:val="0"/>
        <w:ind w:left="1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     </w:t>
      </w:r>
      <w:r>
        <w:rPr/>
        <w:t xml:space="preserve">Руководствуясь положениями пункта 2.3 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ИК Карелии от 20 июня  2018  года № 53/473-6, </w:t>
      </w:r>
      <w:r>
        <w:rPr>
          <w:b/>
        </w:rPr>
        <w:t>Территориальная избирательная комиссия Кемского района р е ш и л а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/>
        <w:t>Утвердить форму ведомости проверки подписных листов, представляемых кандидатами в депутаты на муниципальных выборах в Кемском муниципальном районе 11 сентября 2022 года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/>
        <w:t>Утвердить форму протокола об итогах проверки подписных листов, представляемых кандидатами в депутаты на муниципальных выборах в Кемском муниципальном районе 11 сентября 2022 года,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/>
        <w:t xml:space="preserve">При проверке подписных листов использовать коды нарушений согласно Приложению №3 </w:t>
      </w:r>
      <w:r>
        <w:rPr>
          <w:bCs/>
        </w:rPr>
        <w:t>к Методическим рекомендациям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ИК Карелии от</w:t>
      </w:r>
      <w:r>
        <w:rPr/>
        <w:t xml:space="preserve"> 20 июня  2018  года № 53/473-6</w:t>
      </w:r>
      <w:r>
        <w:rPr>
          <w:bCs/>
        </w:rPr>
        <w:t>.</w:t>
      </w:r>
    </w:p>
    <w:p>
      <w:pPr>
        <w:pStyle w:val="Normal"/>
        <w:bidi w:val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    Ю.И.Зайц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7"/>
      </w:tblGrid>
      <w:tr>
        <w:trPr/>
        <w:tc>
          <w:tcPr>
            <w:tcW w:w="4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 xml:space="preserve">к решению ТИК Кем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Cs/>
              </w:rPr>
              <w:t xml:space="preserve">от «20» июня 2022 г. №49/196-05 </w:t>
            </w:r>
          </w:p>
        </w:tc>
      </w:tr>
    </w:tbl>
    <w:p>
      <w:pPr>
        <w:pStyle w:val="FR2"/>
        <w:widowControl w:val="false"/>
        <w:bidi w:val="0"/>
        <w:spacing w:lineRule="auto" w:line="278" w:before="0" w:after="0"/>
        <w:ind w:left="0" w:right="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ВЕДОМОСТЬ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проверки подписных листов, представленных кандидатом ________________ на  выборах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«___» _________ 20____года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Ф.И.О. кандидата)</w:t>
      </w:r>
    </w:p>
    <w:p>
      <w:pPr>
        <w:pStyle w:val="Normal"/>
        <w:bidi w:val="0"/>
        <w:ind w:left="0" w:right="0" w:hanging="0"/>
        <w:jc w:val="both"/>
        <w:rPr/>
      </w:pPr>
      <w:r>
        <w:rPr/>
        <w:t>Всего представлено кандидатом: ______________________ подписей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результате проверки установлено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9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14"/>
        <w:gridCol w:w="1914"/>
        <w:gridCol w:w="1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листа в пап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 на ли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веряющие: __________________________    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</w:t>
      </w:r>
      <w:r>
        <w:rPr/>
        <w:t xml:space="preserve">__________________________     _________________________ 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ab/>
        <w:tab/>
        <w:t xml:space="preserve">              __________________________      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Дата и время проверки:  ____________________________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7"/>
      </w:tblGrid>
      <w:tr>
        <w:trPr/>
        <w:tc>
          <w:tcPr>
            <w:tcW w:w="4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/>
              <w:t xml:space="preserve">к решению  ТИК Кем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/>
              <w:t xml:space="preserve">от «20» июня 2022 г. №49/196-05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ИТОГОВЫЙ ПРОТОКОЛ</w:t>
      </w:r>
    </w:p>
    <w:p>
      <w:pPr>
        <w:pStyle w:val="Normal"/>
        <w:bidi w:val="0"/>
        <w:ind w:left="0" w:right="0" w:hanging="0"/>
        <w:jc w:val="center"/>
        <w:rPr/>
      </w:pPr>
      <w:r>
        <w:rPr/>
        <w:t>проверки подписных листов, представленных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андидатом ________________ на  выборах «__» _______ 20__года</w:t>
      </w:r>
    </w:p>
    <w:p>
      <w:pPr>
        <w:pStyle w:val="Normal"/>
        <w:bidi w:val="0"/>
        <w:ind w:left="0" w:right="0" w:hanging="0"/>
        <w:jc w:val="right"/>
        <w:rPr/>
      </w:pPr>
      <w:r>
        <w:rPr/>
        <w:t>«____» __________ 20__ года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Кандидат </w:t>
      </w:r>
      <w:r>
        <w:rPr>
          <w:b/>
        </w:rPr>
        <w:t>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ФИО кандида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Количество заявленных подписей</w:t>
        <w:tab/>
        <w:tab/>
        <w:tab/>
        <w:tab/>
        <w:tab/>
        <w:t>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личество представленных подписей</w:t>
        <w:tab/>
        <w:tab/>
        <w:tab/>
        <w:tab/>
        <w:t xml:space="preserve">_______ 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личество проверенных подписей</w:t>
        <w:tab/>
        <w:tab/>
        <w:tab/>
        <w:tab/>
        <w:t xml:space="preserve">_______ 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личество недостоверных (недействительных подписей)</w:t>
        <w:tab/>
        <w:t>_______ (____ %)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личество достоверных и действительных подписей</w:t>
        <w:tab/>
        <w:tab/>
        <w:t xml:space="preserve">_______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321"/>
        <w:gridCol w:w="324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причина) признания подписей недостоверными (недействительными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Оснований для отказа в регистрации кандидата  в депутаты (или на должность Главы поселения) ____________ (Ф.И.О.) ______________________  в соответствии с пунктами «е», «ж» ч. 14 ст. 26 Закона Республики Карелия «О муниципальных выборах в  Республике Карелия» не усматривается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</w:rPr>
        <w:t>Либо: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Усматриваются основания для отказа в регистрации   кандидатом  в депутаты (или на должность Главы поселения) ____________ (Ф.И.О.) __________________ на основании   пунктов «е», «ж» ч. 14 ст. 26 Закона Республики Карелия «О муниципальных выборах в  Республике Карелия»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Руководитель рабочей группы:  ____________________</w:t>
        <w:tab/>
        <w:tab/>
        <w:t>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>Фамилия, инициал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Протокол получен:   «_____» ____________ 20__  года в _______ час. _______ мин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____________________________    _________________________________ </w:t>
      </w:r>
      <w:r>
        <w:rPr>
          <w:sz w:val="20"/>
          <w:szCs w:val="20"/>
        </w:rPr>
        <w:t xml:space="preserve"> 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firstLine="708"/>
        <w:jc w:val="both"/>
        <w:rPr/>
      </w:pPr>
      <w:r>
        <w:rPr>
          <w:sz w:val="18"/>
          <w:szCs w:val="18"/>
        </w:rPr>
        <w:t>Подпись</w:t>
        <w:tab/>
        <w:tab/>
        <w:tab/>
        <w:tab/>
        <w:tab/>
        <w:tab/>
        <w:t>Фамилия, инициалы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риложение №3</w:t>
            </w:r>
          </w:p>
        </w:tc>
      </w:tr>
      <w:tr>
        <w:trPr/>
        <w:tc>
          <w:tcPr>
            <w:tcW w:w="9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к решению ТИК Кем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от «20» июня 2022 г. №49/196-05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</w:rPr>
        <w:t xml:space="preserve"> </w:t>
      </w:r>
    </w:p>
    <w:p>
      <w:pPr>
        <w:pStyle w:val="Heading1"/>
        <w:bidi w:val="0"/>
        <w:spacing w:before="120" w:after="6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кодов нарушен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96" w:type="dxa"/>
        <w:jc w:val="left"/>
        <w:tblInd w:w="-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8461"/>
        <w:gridCol w:w="1496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0"/>
              </w:rPr>
              <w:t>Код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шифровка кодов наруш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браковы-вается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Форма листа не соответствует зако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Отсутствуют либо внесены не в полном объеме сведения о кандида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Иные нарушения изготовления и оформления подписных ли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11*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Дата внесения подписи выполнена не избирател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12*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Данные в подписной лист внесены не сборщиком и не избирател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/>
              <w:t>Сведения об избирателе внесены нерукописным способом или карандаш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Cs/>
                <w:szCs w:val="20"/>
              </w:rPr>
              <w:t>Дата подписи кандидата раньше даты под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Дата подписи сборщика раньше даты подписи избир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1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Иные нарушения порядка заполнения подписных ли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, 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2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Cs/>
                <w:szCs w:val="20"/>
              </w:rPr>
              <w:t>Нет подписи канди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2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Cs/>
                <w:szCs w:val="20"/>
              </w:rPr>
              <w:t>Нет или неполная, неверная дата подписи кандидат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2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Cs/>
                <w:szCs w:val="20"/>
              </w:rPr>
              <w:t>Нет или неполные сведения о кандидате в удостоверительной запис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24*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Подпись кандидата выполнена ины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25*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Дата внесения подписи кандидата выполнена други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2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Иные нарушения в заверительной записи канди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3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под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3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или неполная, неверная дата подписи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3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или неполные имя, отчество, дата рождения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3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или неполные, неверные данные о месте жительства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3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или неполные, неверные паспортные данные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37*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Сведения о сборщике внесены в подписной лист не собственноруч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38*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Подпись, дата подписи сборщика внесены ины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3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Иные нарушения в заверительной за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4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Подпись лица, не обладающего активным избирательным прав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4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подписи избир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4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или неполная, неверная дата подписи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4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или неполные имя, отчество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4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или неполная, неверная дата рождения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4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или неполный, неверный адрес места жительства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4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или неполные, неверные данные документа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48*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Подпись избирателя выполнена други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4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Иные нарушения в сведениях об избирате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b/>
          <w:iCs/>
          <w:sz w:val="20"/>
          <w:szCs w:val="20"/>
        </w:rPr>
        <w:t xml:space="preserve">* </w:t>
      </w:r>
      <w:r>
        <w:rPr>
          <w:bCs/>
          <w:iCs/>
          <w:sz w:val="20"/>
          <w:szCs w:val="20"/>
        </w:rPr>
        <w:t>Необходимо заключение эксперта-почерковед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12</Words>
  <Characters>7441</Characters>
  <CharactersWithSpaces>634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13:00Z</dcterms:created>
  <dc:creator>kopcea</dc:creator>
  <dc:description/>
  <dc:language>en-US</dc:language>
  <cp:lastModifiedBy/>
  <cp:lastPrinted>2022-06-17T16:43:00Z</cp:lastPrinted>
  <dcterms:modified xsi:type="dcterms:W3CDTF">2022-06-17T16:44:00Z</dcterms:modified>
  <cp:revision>16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name</vt:lpwstr>
  </property>
</Properties>
</file>