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0 июня 2022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49/191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Hlk75355316"/>
      <w:bookmarkEnd w:id="0"/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рриториальной избирательной комиссии Кемского района </w:t>
      </w:r>
      <w:r>
        <w:rPr>
          <w:b/>
          <w:i/>
          <w:color w:val="000000"/>
        </w:rPr>
        <w:t xml:space="preserve">на период избирательной кампании по муниципальным </w:t>
      </w:r>
      <w:r>
        <w:rPr>
          <w:b/>
          <w:i/>
        </w:rPr>
        <w:t>выборам в Кемском муниципальном районе, назначенным на 11 сентября 2022 год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75355316"/>
      <w:bookmarkStart w:id="2" w:name="_Hlk75355316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20 июня 2022 года №49 </w:t>
      </w:r>
      <w:r>
        <w:rPr>
          <w:b/>
          <w:color w:val="000000"/>
        </w:rPr>
        <w:t>Территориальная</w:t>
      </w:r>
      <w:r>
        <w:rPr>
          <w:b/>
        </w:rPr>
        <w:t xml:space="preserve"> избирательная комиссия Кемского района р е ш и л а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bookmarkStart w:id="3" w:name="_Hlk75355964"/>
      <w:bookmarkEnd w:id="3"/>
      <w:r>
        <w:rPr>
          <w:color w:val="000000"/>
        </w:rPr>
        <w:t>Установить следующий режим работы на период избирательной кампании по муниципальным выборам в Кемском муниципальном районе, назначенным на 11 сентября 2022 года: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рабочие дни с понедельника по пятницу – с 14.00 до 18.00 по московскому времени;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выходные и праздничные дни – с 10.00 до 14.00 по московскому времени.</w:t>
      </w:r>
    </w:p>
    <w:p>
      <w:pPr>
        <w:pStyle w:val="Heading1"/>
        <w:spacing w:lineRule="auto" w:line="276" w:before="0" w:after="0"/>
        <w:ind w:left="-142" w:firstLine="851"/>
        <w:jc w:val="both"/>
        <w:rPr/>
      </w:pPr>
      <w:bookmarkStart w:id="4" w:name="_Hlk75355964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2-06-19T12:17:00Z</cp:lastPrinted>
  <dcterms:modified xsi:type="dcterms:W3CDTF">2022-06-19T09:18:00Z</dcterms:modified>
  <cp:revision>53</cp:revision>
  <dc:subject/>
  <dc:title> </dc:title>
</cp:coreProperties>
</file>