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8976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8.8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20 июня 2022 года</w:t>
      </w: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№ 49/188-05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11 часов 00 мину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О назначении дополнительных выборов депутатов Совет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Кемского городского поселения пятого созыва по одномандатным избирательным округам № 1, №11, №13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В соответствии с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7 статьи 56 Закона Республики Карелия от 27 июня 2003 года № 683-ЗРК «О муниципальных выборах в Республике Карелия», на основании решений Совета Кемского городского поселения от 23 марта 2022 года  № 5-8/41 «О досрочном прекращении полномочий депутата Совета Кемского городского поселения Лазаревой С.В.», от 15 октября 2021 года №5-1/1 «О прекращении полномочий депутата Кемского городского поселения Монастыршина А.И.», от 23 марта 2022 года №5-8/40 «О досрочном прекращении полномочий депутата Совета Кемского городского поселения Белякова А.П.» </w:t>
      </w:r>
      <w:r>
        <w:rPr>
          <w:rFonts w:ascii="Times New Roman" w:hAnsi="Times New Roman"/>
          <w:b/>
          <w:sz w:val="24"/>
          <w:szCs w:val="24"/>
        </w:rPr>
        <w:t>Территориальная избирательная комиссия Кемского района  р е ш и л 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значить дополнительные выборы депутатов Совета Кемского городского поселения пятого созыва по одномандатным избирательным округам №1, №11, №13 на 11 сентября 2022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Центральную избирательную комиссию Республики Карелия, в Совет Кемского городского поселения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в участковые избирательные комиссии избирательных участков № 221, №226, №228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убликовать настоящее    решение    в   общественно - политической   газете Кемского района «Советское Беломорье» и разместить в информационно-телекоммуникационной сети «Интернет» на официальном сайте Администрации Кемского муниципального района в разделе «Выборы»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нтроль за исполнением настоящего решения возложить на председателя ТИК Кемского района Е.П.Данильеву.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Голосовали: «За» - 8; «против» - 0; «воздержались» - 0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Е.П.Данилье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   Ю.И.Зайце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7</Words>
  <Characters>2388</Characters>
  <CharactersWithSpaces>2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User</dc:creator>
  <dc:description/>
  <dc:language>en-US</dc:language>
  <cp:lastModifiedBy/>
  <cp:lastPrinted>2021-01-27T15:56:00Z</cp:lastPrinted>
  <dcterms:modified xsi:type="dcterms:W3CDTF">2022-06-19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ame</vt:lpwstr>
  </property>
</Properties>
</file>