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41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</w:r>
    </w:p>
    <w:p>
      <w:pPr>
        <w:pStyle w:val="Normal"/>
        <w:tabs>
          <w:tab w:val="clear" w:pos="708"/>
          <w:tab w:val="center" w:pos="4819" w:leader="none"/>
          <w:tab w:val="left" w:pos="74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416" w:leader="none"/>
        </w:tabs>
        <w:rPr>
          <w:sz w:val="24"/>
          <w:szCs w:val="24"/>
        </w:rPr>
      </w:pPr>
      <w:r>
        <w:rPr>
          <w:sz w:val="24"/>
          <w:szCs w:val="24"/>
        </w:rPr>
        <w:t>от 21 июня 2022 года                                                                                                             № 6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присвоении  классного  чина  главе  администрации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Кемского  муниципального  района  Республики  Карелия  Долининой С.В.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"/>
          <w:szCs w:val="24"/>
        </w:rPr>
      </w:pPr>
      <w:r>
        <w:rPr>
          <w:bCs/>
          <w:spacing w:val="-1"/>
          <w:sz w:val="2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В соответствии со статьями 9 и 9.1 Закона Республики Карелия от 24 июля 2007 года № 1107-ЗРК «О муниципальной службе в Республике Карелия»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Присвоить Долининой Светлане Владимировне, замещающей высшую должность муниципальной службы главы администрации Кемского муниципального района Республики Карелия, классный чин советника муниципальной службы 3 класса с 18 июня 2022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Направить копию настоящего решения в администрацию Кем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со дня его принятия и распространяется на правоотношения, возникшие с 18 июня 2022 года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И.о. Председателя 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Кемского муниципального  района</w:t>
        <w:tab/>
        <w:t>Р.В.Бел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2-06-21T11:59:00Z</cp:lastPrinted>
  <dcterms:modified xsi:type="dcterms:W3CDTF">2022-06-21T08:59:00Z</dcterms:modified>
  <cp:revision>61</cp:revision>
  <dc:subject/>
  <dc:title/>
</cp:coreProperties>
</file>