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ab/>
        <w:t>РЕШЕНИЕ</w:t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мая 2022 года                                                                                       № 5-10/5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м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условий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Кемского городского поселения, Положением «О порядке управления и распоряжения имуществом, находящимся в муниципальной собственности Кемского городского поселения», утверждённым решением Совета Кемского городского поселения от 7 февраля 2008 года № 19-1/94, </w:t>
      </w:r>
      <w:r>
        <w:rPr>
          <w:rFonts w:cs="Times New Roman" w:ascii="Times New Roman" w:hAnsi="Times New Roman"/>
          <w:sz w:val="24"/>
          <w:szCs w:val="24"/>
        </w:rPr>
        <w:t>Программой приватизации муниципального имущества Кемского городского поселения на 2022 год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ённой решением Совета Кемского городского поселения от 31 мая 2022 года   № 5-10/55 «Об утверждении Программы приватизации муниципального имущества Кемского городского поселения на 2022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городского поселения  </w:t>
      </w: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условия приватизации муниципального имущества Кемского городского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общественно-политической газете Кемского района «Советское Беломорье»,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емского городского поселения,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</w:t>
      </w: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Ю.Лепехина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105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ы решением Совета</w:t>
      </w:r>
    </w:p>
    <w:p>
      <w:pPr>
        <w:pStyle w:val="Style17"/>
        <w:ind w:left="1105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ского городского поселения</w:t>
      </w:r>
    </w:p>
    <w:p>
      <w:pPr>
        <w:pStyle w:val="Style17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от        31.05.2022     №   5-10/56  </w:t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СЛОВИЯ ПРИВАТИЗАЦИИ МУНИЦИПАЛЬНОГО ИМУЩЕСТВА Кем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07"/>
        <w:gridCol w:w="4536"/>
        <w:gridCol w:w="1843"/>
        <w:gridCol w:w="1843"/>
        <w:gridCol w:w="1878"/>
        <w:gridCol w:w="229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имущества, тыс.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муще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18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теплового пун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Кемь, ул.Пуэтная, д. б/н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дастровый номер: 10:02:0080303:990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51,9 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*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Кемь, ул.Пуэтная, д. б/н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дастровый номер: 10:02:0080303:732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30,0 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*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рыночная стоимость приватизируемых объектов будет определена путём их оценки независимым оценщиком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User</cp:lastModifiedBy>
  <cp:lastPrinted>2022-06-01T11:39:00Z</cp:lastPrinted>
  <dcterms:modified xsi:type="dcterms:W3CDTF">2022-06-01T08:39:00Z</dcterms:modified>
  <cp:revision>50</cp:revision>
  <dc:subject/>
  <dc:title/>
</cp:coreProperties>
</file>