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34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мая 2022 года</w:t>
        <w:tab/>
        <w:tab/>
        <w:tab/>
        <w:tab/>
        <w:tab/>
        <w:tab/>
        <w:tab/>
        <w:tab/>
        <w:t xml:space="preserve">              № 5-10/52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авотворческой инициативе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ском город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ем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авотворческой инициативе граждан в Кемском городском поселении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em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емского городского поселения                     О.Ю.Леп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1 мая 2022 года № 5-10/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авотворческой инициативе граждан в Кемском город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в соответствии с Федеральным законом  от 06.10.2003 № 131-ФЗ «Об общих принципах организации местного самоуправления в Российской Федерации» и статьей 14 Устава Кемского городского поселения определяет порядок реализации правотворческой инициативы граждан в Кемском город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творческая инициатива граждан является одной из форм непосредственного участия граждан, обладающих избирательным правом, в осуществлении местного самоуправления, обеспечивающей участие граждан в правотворческом процесс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Выносимые в порядке правотворческой инициативы проекты муниципальных правовых актов могут содержать только вопросы местного значения Кемского город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. 4. Не могут быть предметом правотворческой инициативы граждан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екты муниципальных правовых актов, выносимые на публичные слушания в обязательном порядке, а также внесение изменений и дополнений в данные муниципальные правовые акты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затрагивающие внутренние вопросы организации деятельности органов и (или) должностных лиц местного самоуправл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определяющие структуру органов местного самоуправл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затрагивающие вопросы, не относящиеся к вопросам местного знач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ализация гражданами правотворческой инициативы осуществляется через инициативные группы граждан, обладающих избирательным правом, путем внесения проектов муниципальных правовых актов на рассмотрение Совета Кемского городского поселения, Главы Кемского городского поселения (далее – орган местного самоуправления, должностное лицо местного самоуправления)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здания инициативной группы граждан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1. С правотворческой инициативой может выступить инициативная группа граждан Российской Федерации, проживающих на территории Кемского городского поселения, обладающих избирательным правом. Инициативная группа граждан формируется в порядке, установленном настоящим Положением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2. Формирование инициативной группы граждан по реализации правотворческой инициативы (далее – инициативная группа) осуществляется на основе добровольного, свободного волеизъявления граждан путем проведения общего собрания членов инициативной группы и внесения их персональных данных в подписные лис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Минимальная численность инициативной группы составляет 1% (один процент)  от числа жителей Кемского городского поселения, обладающих избирательным пра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4. Документом, подтверждающим образование инициативной группы, является протокол общего собрания инициативной группы  (далее – протоко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5.  В протоколе указыв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Место, дата и время проведения общего собрания инициативной групп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общее число членов инициативной групп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) повестка общего собрания инициативной групп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) председатель и секретарь общего собрания инициативной групп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) представитель инициативной группы, уполномоченный ее представлять в органах местного самоуправления, с указанием его паспортных данных, адреса места жительства, контактного телефона (далее  –  уполномоченный представитель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) наименование проекта</w:t>
      </w:r>
      <w:r>
        <w:rPr>
          <w:rFonts w:ascii="Times New Roman" w:hAnsi="Times New Roman"/>
          <w:b/>
          <w:i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ниципального правового акта, вносимого в орган местного самоуправления или должностному лицу местного самоуправ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) наименование органа местного самоуправления или должностного лица местного самоуправления, которому вносится проект муниципально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6. Протокол подписывает председатель и секретарь общего собрания инициативной группы, а также избранный общим собранием, из числа членов инициативной группы, уполномоченный представ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7. К протоколу прилагается проект муниципального правового акта, вносимого в орган местного самоуправления или должностному лицу местного самоуправления,  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8. Уполномоченный представитель обязан обеспечить гражданам, ставящим свои подписи в подписные листы, возможность ознакомиться с проектом правового акта, который вносится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К проекту муниципального правового акта прилаг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пояснительная записка, содержащая предмет регулирования и изложение концепции проекта, предложения по ресурсному (финансовому) обеспечению (в случае, если реализация правового акта потребует материальных затрат), прогноз ожидаемых результатов по итогам принятия правового акта, информационные и иные справочные материалы, обоснование социальной значимости правового акта( далее- пояснительная записка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9. Проект муниципального правового акта должен соответствовать требованиям, предъявляемым к муниципальным правовым актам федеральным законодательством, законодательством Республики Карелия, Уставом Кемского городского посел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10. К протоколу прилагаются подписные листы с подписями членов инициативной группы в поддержку правотворческой инициативы. Подписные листы оформляются по форме согласно </w:t>
      </w:r>
      <w:r>
        <w:rPr>
          <w:rFonts w:ascii="Times New Roman" w:hAnsi="Times New Roman"/>
          <w:color w:val="000000" w:themeColor="text1"/>
          <w:sz w:val="26"/>
          <w:szCs w:val="26"/>
          <w:u w:val="single"/>
        </w:rPr>
        <w:t>приложению 1</w:t>
      </w:r>
      <w:r>
        <w:rPr>
          <w:rFonts w:ascii="Times New Roman" w:hAnsi="Times New Roman"/>
          <w:sz w:val="26"/>
          <w:szCs w:val="26"/>
        </w:rPr>
        <w:t xml:space="preserve"> к настоящему Положению.</w:t>
      </w: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11. К подписным листам прилагаются личные заявления каждого члена инициативной группы, содержащие согласие на обработку его персональных данных в соответствии с Федеральным законом от 27.07.2006 N 152-ФЗ "О персональных данных"(далее - согласие на обработку персональных данных)  согласно </w:t>
      </w:r>
      <w:r>
        <w:rPr>
          <w:rFonts w:ascii="Times New Roman" w:hAnsi="Times New Roman"/>
          <w:sz w:val="26"/>
          <w:szCs w:val="26"/>
          <w:u w:val="single"/>
        </w:rPr>
        <w:t>приложению 2</w:t>
      </w:r>
      <w:r>
        <w:rPr>
          <w:rFonts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2. Каждый подписной лист подписывает уполномоченный представ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3. Подписные листы нумеруются, прошиваются и скрепляются подписью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627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несения и рассмотрения правотворческой инициативы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После окончания сбора подписей, уполномоченный представитель инициативной группы граждан вносит в Совет Кемского городского поселения, либо Главе Кемского городского поселения, к компетенции которых отнесено принятие соответствующего муниципального правового акта, проект муниципального правового акта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яснительной запиской, </w:t>
      </w:r>
      <w:r>
        <w:rPr>
          <w:rFonts w:cs="Times New Roman" w:ascii="Times New Roman" w:hAnsi="Times New Roman"/>
          <w:sz w:val="26"/>
          <w:szCs w:val="26"/>
        </w:rPr>
        <w:t xml:space="preserve">протокол общего собрания инициативной группы, подписные листы с подписями членов инициативной группы и согласиями на обработку их персональных данных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рган местного самоуправления или должностное лицо местного самоуправления  Кемского городского поселения после получения проекта муниципального правового акта, внесенного в порядке реализации правотворческой инициативы граждан, организуют проверку соблюдения порядка и правильности оформления подписных листов, достоверности содержащихся в них сведений и подписей членов инициативной группы, проводят юридическую и антикоррупционную экспертизу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требований данно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, орган местного самоуправления или должностное лицо местного самоуправления, в компетенцию которого входит принятие муниципального правового акта, отказывает в принятии указанных документов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3. Срок проведения проверки не может превышать 30 дней со дня внесения проекта муниципального правового акта.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 По результатам проверки орган местного самоуправления или должностное лицо местного самоуправления письменно уведомляют уполномоченного представителя инициативной группы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 принятии проекта муниципального правового акта, внесенного в порядке реализации правотворческой инициативы, к дальнейшему рассмотрению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 возвращении проекта муниципального правового акта, внесенного в порядке реализации правотворческой инициативы, с указанием причин и оснований возврат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озврат проекта муниципального правового акта и иных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причиной для возврата проекта муниципального правового акта  и иных документов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5.Инициативная группа вправе в любой момент отозвать проект муниципального правового акта, внесенного в порядке реализации правотворческой инициативы, до момента принятия органом местного самоуправления или должностным лицом местного самоуправления соответствующего муниципального правового акта. Заявление об отзыве правотворческой инициативы подписывает уполномоченный представитель инициативной группы граждан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ссмотрение правотворческой инициативы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4.1. Проект муниципального правового акта, внесенный в порядке реализации правотворческой инициативы, в течение трех месяцев со дня его внесения подлежит обязательному рассмотрению соответствующим должностным лицом или органом местного самоуправления Кемского городского поселения в соответствии с требованиями правовых актов органов местного самоуправления Кемского городского поселения, регламентирующими порядок принятия соответствующих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ответствующее должностное лицо или орган местного самоуправления Кемского городского поселения не позднее, чем за пять дней до даты рассмотрения проекта муниципального правового акта, в письменной форме уведомляет уполномоченного представителя инициативной группы о дате, времени и месте рассмотрения внесенного инициативной группой проекта муниципального правового акта и обеспечивает уполномоченному  представителю инициативной группы возможность изложения своей позиции при рассмотрении указанного проект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3. 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Совета Кемского городского поселения, указанный проект должен быть рассмотрен на открытом заседании Совета Кемского городского поселения в соответствии с Регламентом Совета Кемского городского поселения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рассмотрения правотворческой инициативы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.1. По результатам рассмотрения правотворческой инициативы граждан органом местного самоуправления, к компетенции которого относится принятие соответствующего муниципального правового акта, может быть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нятии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правлении муниципального правового акта на дорабо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инятии муниципального правового акта по причине его несоответствия действующе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инятии муниципального правового акта по причине нецелесообразности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оект муниципального правового акта, отправленный на доработку, может быть повторно внесен инициативной группой в случае устранения причин его откл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Мотивированное решение, принятое по результатам рассмотрения проекта муниципального правового акта, не позднее 7 дней со дня принятия решения должно быть в письменной форме доведено до сведения уполномоченного представителя инициативной группы граждан и официально опубликовано в средствах массовой информации в порядке, предусмотренном Уставом Кемского городского поселен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 порядке реализации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авотворческой инициативе граждан в 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емском городском поселен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ИС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ы, нижеподписавшиеся, поддерживаем внесение в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наименование органа, должностного лиц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рядке реализации правотворческой инициативы граждан, проект муниципального правового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наименование муниципального правового акта)</w:t>
      </w:r>
    </w:p>
    <w:p>
      <w:pPr>
        <w:pStyle w:val="Normal"/>
        <w:shd w:val="clear" w:color="auto" w:fill="FFFFFF"/>
        <w:spacing w:lineRule="atLeast" w:line="193" w:before="0" w:after="0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1"/>
        <w:gridCol w:w="1496"/>
        <w:gridCol w:w="1158"/>
        <w:gridCol w:w="1677"/>
        <w:gridCol w:w="1765"/>
        <w:gridCol w:w="1647"/>
        <w:gridCol w:w="1546"/>
      </w:tblGrid>
      <w:tr>
        <w:trPr>
          <w:trHeight w:val="15" w:hRule="exac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tLeast" w:line="193" w:before="0" w:after="0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мя, от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еста житель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нные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ражданина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серия и номер, когда и  кем выдан, код подраздел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нтактного телефона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Подпись гражданина и дата 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ее внес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писном листе собственноручно внесены подпис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  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количество числом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окончания заполнения подписного листа «_____» 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ной лист удостовер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представитель инициативной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, серия и номер паспорта, когда и кем выдан паспорт, код подразделения, 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/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ь                   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__» 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 порядке реализации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авотворческой инициативе граждан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емском город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казать орган, должностное лицо местного самоупра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живающего(ей) по адресу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чтовый индекс, адрес, телефон)</w:t>
      </w:r>
    </w:p>
    <w:p>
      <w:pPr>
        <w:pStyle w:val="Normal"/>
        <w:spacing w:lineRule="auto" w:line="240" w:before="0" w:after="0"/>
        <w:ind w:left="5472" w:firstLine="5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спорт ___________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серия, номер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ан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та выдачи и наименование органа, выдавшего документ)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,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 от 27 июля 2006 года № 152-ФЗ «О персональных данных» даю согласие Операторам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 от 27 июля 2006 года № 152-ФЗ «О персональных данных»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со сведениями о фамилии, имени, отчестве, дате рождения, адресе месте жительства (регистрации), номере контактного телефона, серии и номере паспорта, дате выдачи и наименовании органа, выдавшего документ, об иных фактах, событиях и обстоятельствах моей жизни, представленных, в том числе органам (должностным лицам) местного самоуправления Кемского городского поселения для использования в своей деятельности в соответствии      с полномочиями, предоставленными законодательством Российской Федерации и законодательством Республики Карелия органам (должностным лицам) местного самоуправления Кемского городского поселения.     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согласие действует со дня его подписания до дня его отзыва в письменной форме. В случае отзыва согласия на обработку персональных данных Операторы   вправе продолжить обработку персональных данных при необходимости осуществления  и выполнения, возложенных на них законодательством Российской Федерации и Республики Карелия  функций, полномочий и обязанностей.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               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                                           (подпись)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работка персональных данных – это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 передачу, (распространение, предоставление, доступ), обезличивание, блокирование, удаление, уничтожение персональных данных. 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1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nhideWhenUsed/>
    <w:qFormat/>
    <w:rsid w:val="005f334b"/>
    <w:pPr>
      <w:keepNext w:val="true"/>
      <w:keepLines/>
      <w:widowControl/>
      <w:bidi w:val="0"/>
      <w:spacing w:lineRule="auto" w:line="271" w:before="0" w:after="205"/>
      <w:ind w:left="10" w:right="55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641d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75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77755"/>
    <w:rPr/>
  </w:style>
  <w:style w:type="character" w:styleId="Style16" w:customStyle="1">
    <w:name w:val="Основной текст с отступом Знак"/>
    <w:basedOn w:val="DefaultParagraphFont"/>
    <w:semiHidden/>
    <w:qFormat/>
    <w:rsid w:val="00456b09"/>
    <w:rPr>
      <w:rFonts w:ascii="Times New Roman" w:hAnsi="Times New Roman" w:eastAsia="Times New Roman" w:cs="Times New Roman"/>
      <w:sz w:val="24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5f334b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f334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33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f334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4c8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c641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5"/>
    <w:uiPriority w:val="99"/>
    <w:semiHidden/>
    <w:unhideWhenUsed/>
    <w:rsid w:val="001777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semiHidden/>
    <w:rsid w:val="00456b09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 w:customStyle="1">
    <w:name w:val="ConsNormal"/>
    <w:qFormat/>
    <w:rsid w:val="005357c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f33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5f334b"/>
    <w:pPr>
      <w:spacing w:lineRule="auto" w:line="266" w:before="0" w:after="5"/>
      <w:ind w:right="50" w:firstLine="57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f33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04c8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41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597</Words>
  <Characters>14803</Characters>
  <CharactersWithSpaces>1736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3:00Z</dcterms:created>
  <dc:creator>User</dc:creator>
  <dc:description/>
  <dc:language>en-US</dc:language>
  <cp:lastModifiedBy>User</cp:lastModifiedBy>
  <cp:lastPrinted>2022-04-28T09:54:00Z</cp:lastPrinted>
  <dcterms:modified xsi:type="dcterms:W3CDTF">2022-05-31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