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0"/>
        <w:ind w:righ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июня 2022 года                                                                                                                   № 404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емского муниципального района от 3 декабря 2020 года № 1052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Внести изменение в постановление администрации Кемского муниципального района от 3 декабря 2020 года № 1052 «О комиссии по соблюдению требований к служебному поведению и урегулированию конфликта интересов руководителей муниципальных учреждений Кемского муниципального района», </w:t>
      </w:r>
      <w:r>
        <w:rPr>
          <w:rFonts w:cs="Times New Roman" w:ascii="Times New Roman" w:hAnsi="Times New Roman"/>
          <w:sz w:val="24"/>
          <w:szCs w:val="24"/>
        </w:rPr>
        <w:t>изложив приложение 1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ем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.06.2022 № _404_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ем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2.2020 № 1052</w:t>
      </w:r>
    </w:p>
    <w:p>
      <w:pPr>
        <w:pStyle w:val="Normal"/>
        <w:autoSpaceDE w:val="false"/>
        <w:spacing w:lineRule="auto" w:line="240" w:before="480" w:after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</w:t>
        <w:br/>
        <w:t>по соблюдению требований к служебному поведению и урегулированию конфликта интересов руководителей муниципальных учреждений Кемского муниципального района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240"/>
        <w:ind w:left="4253" w:hanging="425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хвалова Юлия Юрьевна</w:t>
        <w:tab/>
        <w:t>-</w:t>
        <w:tab/>
        <w:t>исполняющий обязанности заместителя главы администрации Кемского муниципального района, председатель комиссии;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240"/>
        <w:ind w:left="4253" w:hanging="42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ушонис Игорь Анатольевич</w:t>
        <w:tab/>
        <w:t>-</w:t>
        <w:tab/>
        <w:t>начальник организационного отдела администрации Кемского муниципального района, заместитель председателя комиссии;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240"/>
        <w:ind w:left="4253" w:hanging="42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ева Галина Игоревна</w:t>
        <w:tab/>
        <w:t>-</w:t>
        <w:tab/>
        <w:t>ведущий специалист организационного отдела администрации Кемского муниципального района, секретарь комиссии;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240"/>
        <w:ind w:left="4253" w:hanging="425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онова Наталья Александровна</w:t>
        <w:tab/>
        <w:t>-</w:t>
        <w:tab/>
        <w:t>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240"/>
        <w:ind w:left="4253" w:hanging="42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хманова Маргарита Валерьевна</w:t>
        <w:tab/>
        <w:t>-</w:t>
        <w:tab/>
        <w:t>начальник юридического отдела администрации Кемского муниципального района.</w:t>
      </w:r>
    </w:p>
    <w:p>
      <w:pPr>
        <w:pStyle w:val="Style23"/>
        <w:tabs>
          <w:tab w:val="clear" w:pos="708"/>
          <w:tab w:val="left" w:pos="3969" w:leader="none"/>
          <w:tab w:val="left" w:pos="4253" w:leader="none"/>
          <w:tab w:val="right" w:pos="9639" w:leader="none"/>
        </w:tabs>
        <w:ind w:left="4253" w:hanging="42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969" w:leader="none"/>
          <w:tab w:val="left" w:pos="4253" w:leader="none"/>
          <w:tab w:val="right" w:pos="9639" w:leader="none"/>
        </w:tabs>
        <w:ind w:left="4253" w:hanging="42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969" w:leader="none"/>
          <w:tab w:val="left" w:pos="4253" w:leader="none"/>
          <w:tab w:val="right" w:pos="9639" w:leader="none"/>
        </w:tabs>
        <w:ind w:left="4253" w:hanging="42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2-06-01T10:17:00Z</cp:lastPrinted>
  <dcterms:modified xsi:type="dcterms:W3CDTF">2022-06-01T07:17:00Z</dcterms:modified>
  <cp:revision>128</cp:revision>
  <dc:subject/>
  <dc:title/>
</cp:coreProperties>
</file>