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4  мая  2022 года                                                                                                                   № 624</w:t>
      </w:r>
      <w:bookmarkStart w:id="0" w:name="_GoBack"/>
      <w:bookmarkEnd w:id="0"/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я в пункт 6.2 Положения о муниципальном земельном контроле</w:t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границах Кемского </w:t>
      </w:r>
      <w:bookmarkStart w:id="1" w:name="_Hlk101518248"/>
      <w:r>
        <w:rPr>
          <w:bCs/>
          <w:color w:val="000000"/>
        </w:rPr>
        <w:t>муниципального района</w:t>
      </w:r>
      <w:bookmarkEnd w:id="1"/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0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Кемского муниципального района,</w:t>
      </w:r>
      <w:r>
        <w:rPr/>
        <w:t xml:space="preserve"> </w:t>
      </w:r>
      <w:r>
        <w:rPr>
          <w:color w:val="000000"/>
          <w:sz w:val="24"/>
          <w:szCs w:val="24"/>
        </w:rPr>
        <w:t>утвержденным Решением Совета Кемского муниципального района от 21 октября 2021 года № 556,</w:t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 xml:space="preserve">Внести изменение в пункт 6.2 Положения о муниципальном земельном контроле в границах Кемского муниципального района, утвержденного Решением Совета Кемского муниципального района от 21 октября 2021 года № 556, заменив слово «администрацией» словами «Советом Кемского муниципального района»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1C76F-361C-4F27-8BC6-D3AA1E8B2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0:00Z</dcterms:created>
  <dc:creator>User</dc:creator>
  <dc:description/>
  <dc:language>en-US</dc:language>
  <cp:lastModifiedBy>Пользователь Windows</cp:lastModifiedBy>
  <cp:lastPrinted>2022-05-25T07:10:00Z</cp:lastPrinted>
  <dcterms:modified xsi:type="dcterms:W3CDTF">2022-05-25T07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