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 мая 2022 года                                                                                                                   № 36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22 году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я общего собрания собственников помещений многоквартирного дома № 63 по Пролетарскому проспекту в г. Кеми по капитальному ремонту общего имущества указанного многоквартирного дом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ом доме № 63 по Пролетарскому проспекту в г. Кеми, формирующем фонд капитального ремонта на счете регионального оператора, капитальный ремонт которого запланирован в 2022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ого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ом многоквартирном доме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начальника отдела жилищно-коммунального хозяйства Мельгину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В. Долинина</w:t>
      </w:r>
    </w:p>
    <w:sectPr>
      <w:type w:val="nextPage"/>
      <w:pgSz w:w="11906" w:h="16838"/>
      <w:pgMar w:left="1701" w:right="90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0:00Z</dcterms:created>
  <dc:creator>Kempos</dc:creator>
  <dc:description/>
  <cp:keywords/>
  <dc:language>en-US</dc:language>
  <cp:lastModifiedBy>Пользователь</cp:lastModifiedBy>
  <cp:lastPrinted>2022-05-23T09:54:00Z</cp:lastPrinted>
  <dcterms:modified xsi:type="dcterms:W3CDTF">2022-05-23T06:54:00Z</dcterms:modified>
  <cp:revision>5</cp:revision>
  <dc:subject/>
  <dc:title/>
</cp:coreProperties>
</file>