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спублика Карелия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2124" w:firstLine="708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2124" w:firstLine="708"/>
        <w:rPr/>
      </w:pPr>
      <w:r>
        <w:rPr>
          <w:b/>
          <w:sz w:val="32"/>
        </w:rPr>
        <w:t xml:space="preserve">   </w:t>
      </w:r>
      <w:r>
        <w:rPr>
          <w:sz w:val="32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17 мая 2022 года                                                                                                                   № 350</w:t>
      </w:r>
    </w:p>
    <w:p>
      <w:pPr>
        <w:pStyle w:val="Normal"/>
        <w:rPr>
          <w:sz w:val="24"/>
        </w:rPr>
      </w:pPr>
      <w:r>
        <w:rPr>
          <w:sz w:val="24"/>
        </w:rPr>
        <w:t>г. Кем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муниципальных бюджетных дошкольных образовательных организаций и муниципальных бюджетных общеобразовательных организаций, реализующих дошкольную образовательную программу, в летний период 2022 года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В связи с уменьшением количества воспитанников в летний период 2022 года в муниципальных бюджетных дошкольных образовательных организациях и муниципальных бюджетных общеобразовательных организациях, реализующих дошкольную образовательную программу, в соответствии с письмом Министерства образования Республики Карелия от </w:t>
      </w:r>
      <w:r>
        <w:rPr>
          <w:sz w:val="23"/>
          <w:szCs w:val="23"/>
        </w:rPr>
        <w:t>05.05.2022 г. № 6758/15 – 14/МОС-и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рилагаемый график работы муниципальных бюджетных дошкольных образовательных организаций и муниципальных бюджетных общеобразовательных организаций, реализующих дошкольную образовательную программу, в летний период 2022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ям МБДОУ Кемского детского сада № 1 (Круглова Э. И.), МБДОУ Кемского детского сада № 4 (Клименко Т.Ф), МБОУ «Подужемская СОШ» (Друк И.В.), МБОУ Кривопорожской СОШ (Смольковская Е.Ф.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дежурные разновозрастные группы в соответствии с заявленной родителями (законными представителями) потребностью и обеспечить прием в дежурные разновозрастные групп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беспечить информирование родителей (законных представителей) о работе дежурных груп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ю МБДОУ Кемского детского сада № 4 (Клименко Т.Ф.) обеспечить прием воспитанников других дошкольных учреждений Кемского района на временной осно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ям образовательных организаций при комплектовании дежурных разновозрастных групп обеспечить соблюдение санитарно-эпидемиологических правил и требов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нтроль исполнения настоящего постановления возложить на исполняющего обязанности заместителя главы администрации Кемского муниципального района Бахвалову Ю. 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С. В. Долини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firstLine="708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708"/>
        <w:jc w:val="right"/>
        <w:rPr/>
      </w:pPr>
      <w:r>
        <w:rPr/>
        <w:t>Кемского муниципального района</w:t>
      </w:r>
    </w:p>
    <w:p>
      <w:pPr>
        <w:pStyle w:val="Normal"/>
        <w:ind w:firstLine="708"/>
        <w:jc w:val="right"/>
        <w:rPr/>
      </w:pPr>
      <w:r>
        <w:rPr/>
        <w:t xml:space="preserve">от_17.05.2022 _№ 350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работы муниципальных бюджетных дошкольных образовательных организаций, муниципальных бюджетных общеобразовательных организаций, реализующих дошкольную образовательную программу, в летний период 2022 год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Кемский детский сад №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22 года по 01.07.2022 года функционируют пять групп (две группы раннего возраста, одна младшая, одна средняя группа, одна старшая групп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2.08.2022 года по 31.08.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уют две разновозрастные групп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2022 года функционируют все групп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Кемский детский сад № 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ул. Минина, 6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6.2022 года по 31.08.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уют разновозрастные групп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2022 года функционируют все групп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Кемский детский сад № 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ул. Мосорина,7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6.2022 года по 13.06.202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уют все группы, с 22.08.2022 года функционируют все групп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Кемский детский сад № 4    (ул. Свердлова, 17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22 года по 31.08.2022 года функционируют разновозрастные групп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2022 года функционируют все групп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Подужемская СОШ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школьные групп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6.2022 года по 17.06.2022 года функционирует одна разновозрастная групп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9.2022 года функционируют все групп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ивопорож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школьные групп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6.2022 года по 30.06.2022 года функционирует одна разновозрастная групп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9.2022 года функционируют все групп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13:00Z</dcterms:created>
  <dc:creator>1</dc:creator>
  <dc:description/>
  <cp:keywords/>
  <dc:language>en-US</dc:language>
  <cp:lastModifiedBy>Пользователь</cp:lastModifiedBy>
  <cp:lastPrinted>2022-05-17T14:12:00Z</cp:lastPrinted>
  <dcterms:modified xsi:type="dcterms:W3CDTF">2022-05-17T11:13:00Z</dcterms:modified>
  <cp:revision>2</cp:revision>
  <dc:subject/>
  <dc:title/>
</cp:coreProperties>
</file>