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 мая 2022 года                                                                                                                   № 326 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расходного обязательства Кемского муниципального района на выполнение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 в 2022 год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15 декабря 2021 года № 2656-ЗРК «О бюджете Республики Карелия на 2022 год и на плановый период 2023 и 2024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Порядком определения и установления предельного уровня софинансирования Республикой Карелия, утвержденными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ок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Методикой расчета и условиями предоставления субсидий из бюджета Республики Карелия, определенными государственной программой Республики Карелия «Обеспечение доступным и комфортным жильем и жилищно-коммунальными услугами», утвержденной постановлением Правительства Республики Карелия от 26 ноября 2014 года № 351-П «Об утверждении государственной программы Республики Карелия «Обеспечение доступным и комфортным жильем и жилищно-коммунальными услугами», Региональной адресной программой по переселению граждан из аварийного жилищного фонда на 2019-2025 годы, утвержденной постановлением Правительства Республики Карелия от 28 марта 2019 года № 136-П «О региональной адресной программе по переселению граждан из аварийного жилищного фонда на 2019-2025 годы», Соглашением о предоставлении на 2022 год бюджету Кемского муниципального района из бюджета Республики Карелия субсидии на выполнение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 на 2022 год от 28 января 2022 г. №6-2022/136П/СН (далее соглашени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обеспечение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 в 2022 году является расходным обязательством Кемского муниципального района, финансовое обеспечение которого осуществляется за счет средств бюджета Республики Карелия на обеспечение мероприятий по сносу аварийных многоквартирных до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редоставляемые из бюджета Республики Карелия, отражаются в бюджете Кемского муниципального района и в бюджете Кемского городского поселения в виде субсидии на обеспечение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 в 2022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первого заместителя главы администрации Кемского муниципального района Республики Карелия М.В.Ерш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</w:t>
        <w:tab/>
        <w:t xml:space="preserve">                                                                                   С.В.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692</Words>
  <Characters>3946</Characters>
  <CharactersWithSpaces>4629</CharactersWithSpaces>
  <Paragraphs>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0:00Z</dcterms:created>
  <dc:creator>User12</dc:creator>
  <dc:description/>
  <dc:language>en-US</dc:language>
  <cp:lastModifiedBy>Пользователь</cp:lastModifiedBy>
  <cp:lastPrinted>2022-05-06T07:39:00Z</cp:lastPrinted>
  <dcterms:modified xsi:type="dcterms:W3CDTF">2022-05-11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