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28 апреля 2022 года                                                                                                               № 312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 период с 1 по 10 мая 2022 года временно ограничить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МВД России по Кемскому району (Коломеец Н.Д.) обеспечить контроль исполнения настояще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2-04-28T09:19:00Z</cp:lastPrinted>
  <dcterms:modified xsi:type="dcterms:W3CDTF">2022-04-28T06:33:00Z</dcterms:modified>
  <cp:revision>330</cp:revision>
  <dc:subject/>
  <dc:title> </dc:title>
</cp:coreProperties>
</file>